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3360"/>
        <w:gridCol w:w="600"/>
        <w:gridCol w:w="240"/>
        <w:gridCol w:w="637"/>
        <w:gridCol w:w="3923"/>
      </w:tblGrid>
      <w:tr>
        <w:trPr>
          <w:trHeight w:val="1346" w:hRule="atLeast"/>
        </w:trPr>
        <w:tc>
          <w:tcPr>
            <w:tcW w:w="355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72326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О «ЗВЕНИГОВО МУНИЦИПАЛЬНЫЙ РАЙОН» АДМИНИСТРАЦИЙЫН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lang w:eastAsia="en-US"/>
              </w:rPr>
            </w:pPr>
            <w:r>
              <w:rPr>
                <w:rFonts w:cs="Times New Roman"/>
                <w:spacing w:val="-6"/>
                <w:sz w:val="26"/>
                <w:lang w:eastAsia="en-US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spacing w:val="-6"/>
                <w:sz w:val="26"/>
                <w:lang w:eastAsia="en-US"/>
              </w:rPr>
              <w:t xml:space="preserve">АДМИНИСТРАЦИЯ </w:t>
            </w:r>
            <w:r>
              <w:rPr>
                <w:spacing w:val="-6"/>
                <w:sz w:val="26"/>
                <w:szCs w:val="26"/>
                <w:lang w:eastAsia="en-US"/>
              </w:rPr>
              <w:t xml:space="preserve"> МО «ЗВЕНИГОВСКИЙ МУНИЦИПАЛЬНЫЙ РАЙ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18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6"/>
                <w:lang w:eastAsia="en-US"/>
              </w:rPr>
            </w:r>
          </w:p>
        </w:tc>
      </w:tr>
      <w:tr>
        <w:trPr/>
        <w:tc>
          <w:tcPr>
            <w:tcW w:w="41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УНЧАЛЖЕ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87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1» апреля  2016 г.  № 13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МО «Звениговский муниципальный район» от 28 октября 2014 года № 711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отдельных вопросах обеспечения жилыми помещениями детей-сирот и детей, оставшихся без попечения родителей, лиц из числ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-сирот и детей, оставшихся без попечения родите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изменением кадрового состава Администрации МО «Звениговский муниципальный район» и Отдела образования администрации МО «Звениговский муниципальный район»,  в соответствии с Законом Республики Марий Эл от 10.12.2012 г. № 79-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Законом Республики Марий Эл от  28.04.2014 г.№ 13-З «О наделении органов местного самоуправления отдельными государственными полномочиями Республики Марий Эл по обеспечению детей-сирот и детей, оставшихся без попечения родителей, лиц из числа детей-сирот и детей, оставшихся без попечения родителей жилыми помещениями», руководствуясь пунктами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постановление Администрации муниципального образования «Звениговский муниципальный район» от 28 октября 2014 года № 711 «Об отдельных вопросах обеспечения жилыми помещениями детей-сирот и детей, оставшихся без попечения родителе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 из числа детей-сирот и детей, оставшихся без попечения родителей жилыми помещениями»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1 к постановлению изложить в редакции, согласно приложения 1 к настоящему постановлению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4. «Положе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по установлению факта возможности или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» изложить в следующей редакции: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4. Комиссия в своей деятельности руководствуется Жилищным кодексом Российской Федерации, Федеральным законом от 21 декабря 1996 г. № 159-ФЗ «О дополнительных гарантиях по социальной поддержке детей-сирот и детей, оставшихся без попечения родителей», Законом Республики Марий Эл от 10 декабря 2012 г. № 79-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Правительства Республики Марий Эл от 10 ноября 2014 г. № 581 «Об отдельных вопросах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иными нормативными правовыми актами Российской Федерации, нормативными правовыми актами Республики Марий Эл, нормативными правовыми актами органов местного самоуправления, настоящим Положением»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/>
        <w:t>Настоящее постановление вступает в силу со дня его подписания.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215"/>
      </w:tblGrid>
      <w:tr>
        <w:trPr>
          <w:trHeight w:val="1556" w:hRule="atLeast"/>
        </w:trPr>
        <w:tc>
          <w:tcPr>
            <w:tcW w:w="363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 Администр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п. Герасимова М.В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83645)7-47-85</w:t>
            </w:r>
          </w:p>
        </w:tc>
        <w:tc>
          <w:tcPr>
            <w:tcW w:w="621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Е. Геронтье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ложение №1</w:t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к постановлению Администрации </w:t>
      </w:r>
    </w:p>
    <w:p>
      <w:pPr>
        <w:pStyle w:val="Normal"/>
        <w:spacing w:lineRule="auto" w:line="240" w:before="0" w:after="200"/>
        <w:ind w:left="4111" w:hanging="0"/>
        <w:contextualSpacing/>
        <w:jc w:val="right"/>
        <w:rPr/>
      </w:pPr>
      <w:r>
        <w:rPr>
          <w:rFonts w:cs="Times New Roman" w:ascii="Times New Roman" w:hAnsi="Times New Roman"/>
          <w:bCs/>
          <w:iCs/>
        </w:rPr>
        <w:t>МО «Звениговский муниципальный район»</w:t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</w:rPr>
        <w:t>от _______________2016г. № ____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установлению факта возможности или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5"/>
        <w:gridCol w:w="5631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Н.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О «Звениговский муниципальный район», председатель комисси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утина Н.В..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образования Администрации МО «Звениговский муниципальный район», заместитель председателя комисси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О.П.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бразования Администрации МО «Звениговский муниципальный район», секретарь комиссии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И.К.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О «Звениговский муниципальный район»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а О.П.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по управлению муниципальным имуществом и земельными ресурсами Администрации МО «Звениговский муниципальный район»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Д.Г.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муниципального хозяйства, строительства и архитектуры Администрации МО «Звениговский муниципальный район»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шкина Н.И.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архитектуры, главный архитектор Администрации МО «Звениговский муниципальный район»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М.В.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юр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образования Администрации МО «Звениговский муниципальный район»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 О.Ю.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У Республики Марий Эл «Комплексный центр социального обслуживания населения в Звениговском районе» (по согласованию).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ложение №2</w:t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к постановлению Администрации </w:t>
      </w:r>
    </w:p>
    <w:p>
      <w:pPr>
        <w:pStyle w:val="Normal"/>
        <w:spacing w:lineRule="auto" w:line="240" w:before="0" w:after="200"/>
        <w:ind w:left="4111" w:firstLine="709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О «Звениговский муниципальный район»</w:t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т _______________2014г. № ____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установлению факта возможности или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</w:t>
      </w:r>
    </w:p>
    <w:p>
      <w:pPr>
        <w:pStyle w:val="Style19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Style19"/>
        <w:spacing w:before="0" w:after="0"/>
        <w:ind w:firstLine="709"/>
        <w:contextualSpacing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  <w:bookmarkStart w:id="0" w:name="sub_10"/>
      <w:bookmarkStart w:id="1" w:name="sub_10"/>
      <w:bookmarkEnd w:id="1"/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Комиссия по установлению факта возможности или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(далее - комиссия) является постоянно действующим коллегиальным межведомственным органом и образуется при Администрации муниципального образования «Звениговский муниципальный район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омиссия создается с целью рассмотрения вопросов, связанных с установлением фа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сти или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Комиссия создается и упраздняется постановлением Администрации муниципального образования «Звениговский муниципальный район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 Комиссия в своей деятельности руководствуется Жилищным кодексом Российской Федерации, Федеральным законом от 21 декабря 1996 г. № 159-ФЗ «О дополнительных гарантиях по социальной поддержке детей-сирот и детей, оставшихся без попечения родителей», Законом Республики Марий Эл от 10 декабря 2012 г. № 79-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Правительства Республики Марий Эл от 10 ноября 2014 г. № 581 «Об отдельных вопросах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иными нормативными правовыми актами Российской Федерации, нормативными правовыми актами Республики Марий Эл, нормативными правовыми актами органов местного самоуправления, настоящим Положением.</w:t>
      </w:r>
    </w:p>
    <w:p>
      <w:pPr>
        <w:pStyle w:val="Style19"/>
        <w:spacing w:before="0" w:after="0"/>
        <w:ind w:firstLine="709"/>
        <w:contextualSpacing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Полномочия комиссии</w:t>
      </w:r>
    </w:p>
    <w:p>
      <w:pPr>
        <w:pStyle w:val="Style19"/>
        <w:spacing w:before="0" w:after="0"/>
        <w:ind w:firstLine="709"/>
        <w:contextualSpacing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textAlignment w:val="top"/>
        <w:rPr>
          <w:bCs/>
          <w:sz w:val="28"/>
          <w:szCs w:val="28"/>
        </w:rPr>
      </w:pPr>
      <w:bookmarkStart w:id="2" w:name="sub_30"/>
      <w:bookmarkEnd w:id="2"/>
      <w:r>
        <w:rPr>
          <w:bCs/>
          <w:sz w:val="28"/>
          <w:szCs w:val="28"/>
        </w:rPr>
        <w:t>2.1. Основной задачей комиссии является рассмотрение вопросов, связанных с установлением факта возможности или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.</w:t>
      </w:r>
    </w:p>
    <w:p>
      <w:pPr>
        <w:pStyle w:val="Style19"/>
        <w:spacing w:before="0" w:after="0"/>
        <w:ind w:firstLine="709"/>
        <w:contextualSpacing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 В целях достижения основной задачи, указанной в пункте 3.1 настоящего Положения </w:t>
      </w:r>
      <w:r>
        <w:rPr>
          <w:sz w:val="28"/>
          <w:szCs w:val="28"/>
        </w:rPr>
        <w:t>комиссия осуществляет взаимодействие с органами исполнительной власти Республики Марий Эл, территориальными органами федеральных органов исполнительной власти, а также с учреждениями и организациями.</w:t>
      </w:r>
    </w:p>
    <w:p>
      <w:pPr>
        <w:pStyle w:val="Style19"/>
        <w:spacing w:before="0" w:after="0"/>
        <w:ind w:firstLine="709"/>
        <w:contextualSpacing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2.3. Установление факта возможности или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осуществляется комиссией в порядке, установленном Правительством Республики Марий Эл.</w:t>
      </w:r>
    </w:p>
    <w:p>
      <w:pPr>
        <w:pStyle w:val="Style19"/>
        <w:spacing w:before="0" w:after="0"/>
        <w:ind w:firstLine="709"/>
        <w:contextualSpacing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75" w:hanging="0"/>
        <w:contextualSpacing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рганизация работы комиссии</w:t>
      </w:r>
    </w:p>
    <w:p>
      <w:pPr>
        <w:pStyle w:val="Style19"/>
        <w:spacing w:before="0" w:after="0"/>
        <w:ind w:left="435" w:hanging="0"/>
        <w:contextualSpacing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bookmarkStart w:id="3" w:name="sub_40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3.1. В состав комиссии входят: - заместители главы Администрации муниципального образования «Звениговский муниципальный район», должностные лица Отдела образования администрации МО «Звениговский муниципальный район»» (далее – Отдел образования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а муниципального хозяйства, строительства и архитектур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Звениговский муниципальный район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дела по управлению муниципальным имуществом и земельными ресурс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О «Звениговский муниципальный район», должностные лица ГБУ РМЭ «Комплексный центр социального обслуживания населения в Звениговском районе» (по согласованию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став комиссии могут быть включены по согласованию с ними представители </w:t>
      </w:r>
      <w:r>
        <w:rPr>
          <w:rFonts w:cs="Times New Roman" w:ascii="Times New Roman" w:hAnsi="Times New Roman"/>
          <w:sz w:val="28"/>
          <w:szCs w:val="28"/>
        </w:rPr>
        <w:t xml:space="preserve">иных </w:t>
      </w:r>
      <w:r>
        <w:rPr>
          <w:rFonts w:cs="Times New Roman" w:ascii="Times New Roman" w:hAnsi="Times New Roman"/>
          <w:bCs/>
          <w:sz w:val="28"/>
          <w:szCs w:val="28"/>
        </w:rPr>
        <w:t>заинтересованных организаций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 Члены комиссии участвуют в ее работе на общественных началах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 Деятельностью комиссии руководит председатель комиссии, который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комисси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ает заседания комисси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мисси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поручения членам комиссии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яет комиссию в отношениях со всеми органами исполнительной власти Республики Марий Эл, территориальными органами федеральных органов исполнительной власти, органами местного самоуправления в Республике Марий Эл, судебными органами, иными органами государственной власти Республики Марий Эл и федеральными органами государственной власти, а также с иными учреждениями и организациям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Заседания комиссии проводятся по мере необходимости, но не реже одного раза в месяц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Заседание комиссии правомочно, если на нем присутствует не менее половины от общего количества членов комисс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Решения комиссии принимаются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Заседания комиссии протоколируются, протокол подписывается председательствующим на заседании комиссии и секретарем комисс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Решение комиссии оформляется актом о возможности или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. Акт подписывается председателем комиссии или исполняющим обязанности председателя комисс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Организационно-техническое обеспечение деятельности комиссии осуществляет Администрация муниципального образования «Звениговсий муниципальный район.</w:t>
      </w:r>
    </w:p>
    <w:p>
      <w:pPr>
        <w:pStyle w:val="Style19"/>
        <w:spacing w:before="0" w:after="0"/>
        <w:jc w:val="center"/>
        <w:textAlignment w:val="top"/>
        <w:rPr/>
      </w:pPr>
      <w:r>
        <w:rPr>
          <w:bCs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05:00Z</dcterms:created>
  <dc:creator>Юрист</dc:creator>
  <dc:description/>
  <cp:keywords/>
  <dc:language>en-US</dc:language>
  <cp:lastModifiedBy>Юрист</cp:lastModifiedBy>
  <cp:lastPrinted>2016-04-11T15:27:00Z</cp:lastPrinted>
  <dcterms:modified xsi:type="dcterms:W3CDTF">2016-04-12T10:57:00Z</dcterms:modified>
  <cp:revision>11</cp:revision>
  <dc:subject/>
  <dc:title/>
</cp:coreProperties>
</file>