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19</w:t>
        <w:tab/>
        <w:tab/>
        <w:tab/>
        <w:tab/>
        <w:tab/>
        <w:tab/>
        <w:tab/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« 08 » апреля 2016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13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едставления Главой администрации муниципального образования «Городское поселение Суслонгер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Собрание депутатов муниципального образования «Городское поселение Суслонгер»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Глава администрации муниципального образования «Городское поселение Суслонгер»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Комиссию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, утвержденной решением Собрания депутатов муниципального образования «Городское поселение Суслонгер» 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Марий Э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 Суслонгер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4:00Z</dcterms:created>
  <dc:creator>Ирина</dc:creator>
  <dc:description/>
  <cp:keywords/>
  <dc:language>en-US</dc:language>
  <cp:lastModifiedBy>Ирина</cp:lastModifiedBy>
  <cp:lastPrinted>2016-04-07T14:40:00Z</cp:lastPrinted>
  <dcterms:modified xsi:type="dcterms:W3CDTF">2016-04-15T10:34:00Z</dcterms:modified>
  <cp:revision>2</cp:revision>
  <dc:subject/>
  <dc:title/>
</cp:coreProperties>
</file>