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/>
        <w:t>«  08 »   апреля  2016 г.                                                                                         № 12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Об утверждении  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Принятие граждан на учет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88"/>
          <w:sz w:val="28"/>
          <w:szCs w:val="28"/>
        </w:rPr>
      </w:pPr>
      <w:r>
        <w:rPr>
          <w:sz w:val="28"/>
          <w:szCs w:val="28"/>
        </w:rPr>
        <w:t xml:space="preserve">В соответствии  с Жилищным кодексом Российской Федерации, экспертным заключением № 293/06 Министерства юстиции Республики Марий Эл от 10.06.2015 года № 01-21/1454, протестом Прокуратуры Звениговского района от 25.03.2016 года № 02-03-2016 , руководствуясь п. 5.1 Положения об администрации муниципального образования «Черноозерское сельское поселение», администрация  муниципального образования «Черноозерское сельское поселение»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 xml:space="preserve">ПОСТАНОВЛЯЕТ:         </w:t>
      </w:r>
    </w:p>
    <w:p>
      <w:pPr>
        <w:pStyle w:val="Normal"/>
        <w:spacing w:before="0" w:after="0"/>
        <w:ind w:firstLine="851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ринятие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муниципального  образования «Черноозерское сельское поселение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01.04.2013 года № 1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»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0.02.2015 года № 9 «О внесении изменений в Административный регламент по  предоставлению муниципальной услуги «Принятие на учет в качестве нуждающихся в жилых помещениях» 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бнародования и размещения в информационно-телекоммуникационной сети «Интернет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 xml:space="preserve">                            О.А.Михайлова</w:t>
      </w:r>
    </w:p>
    <w:p>
      <w:pPr>
        <w:pStyle w:val="Normal"/>
        <w:autoSpaceDE w:val="false"/>
        <w:jc w:val="center"/>
        <w:rPr/>
      </w:pPr>
      <w:r>
        <w:rPr>
          <w:bCs/>
          <w:spacing w:val="-4"/>
          <w:sz w:val="28"/>
          <w:szCs w:val="28"/>
        </w:rPr>
        <w:t xml:space="preserve">                                 </w:t>
      </w:r>
      <w:r>
        <w:rPr>
          <w:bCs/>
          <w:spacing w:val="-4"/>
          <w:sz w:val="28"/>
          <w:szCs w:val="28"/>
        </w:rPr>
        <w:tab/>
        <w:tab/>
        <w:tab/>
        <w:tab/>
        <w:tab/>
      </w:r>
      <w:r>
        <w:rPr>
          <w:bCs/>
          <w:spacing w:val="-4"/>
        </w:rPr>
        <w:t xml:space="preserve">Приложение </w:t>
      </w:r>
    </w:p>
    <w:p>
      <w:pPr>
        <w:pStyle w:val="TextBody"/>
        <w:spacing w:before="0" w:after="0"/>
        <w:jc w:val="right"/>
        <w:rPr>
          <w:bCs/>
          <w:spacing w:val="-4"/>
        </w:rPr>
      </w:pPr>
      <w:r>
        <w:rPr>
          <w:bCs/>
          <w:spacing w:val="-4"/>
        </w:rPr>
        <w:t xml:space="preserve">         </w:t>
      </w:r>
      <w:r>
        <w:rPr>
          <w:bCs/>
          <w:spacing w:val="-4"/>
        </w:rPr>
        <w:t xml:space="preserve">к  Постановлению  администрации </w:t>
      </w:r>
    </w:p>
    <w:p>
      <w:pPr>
        <w:pStyle w:val="TextBody"/>
        <w:spacing w:before="0" w:after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</w:t>
      </w:r>
      <w:r>
        <w:rPr>
          <w:bCs/>
          <w:spacing w:val="-4"/>
        </w:rPr>
        <w:t>МО «</w:t>
      </w:r>
      <w:r>
        <w:rPr/>
        <w:t>Черноозерское</w:t>
      </w:r>
      <w:r>
        <w:rPr>
          <w:bCs/>
          <w:spacing w:val="-4"/>
        </w:rPr>
        <w:t xml:space="preserve"> сельское  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jc w:val="both"/>
        <w:rPr>
          <w:b/>
          <w:b/>
        </w:rPr>
      </w:pPr>
      <w:r>
        <w:rPr>
          <w:bCs/>
          <w:spacing w:val="-4"/>
        </w:rPr>
        <w:t xml:space="preserve">                 </w:t>
      </w:r>
      <w:r>
        <w:rPr>
          <w:bCs/>
          <w:spacing w:val="-4"/>
        </w:rPr>
        <w:t>от  08.04.2016  г.  № 1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«Принятие  граждан на учет в качестве нуждающихся в жилых помещениях»</w:t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Предметом регулирования настоящего административного регламента является порядок и стандарт предоставления муниципальной услуги «Принятие  граждан на учет в качестве нуждающихся в жилых помещениях» (далее - муниципальная услу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 «Принятие  граждан на учет в качестве нуждающихся в жилых помещениях» (далее –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1.2.1. Заявителями о предоставлении муниципальной услуги являются граждане, признанные малоимущими органом местного самоуправления в порядке, установленном законом Республики Марий Эл, с учетом дохода, приходящего на каждого члена семьи, и стоимости имущества, находящегося в собственности членов семьи и подлежащего налогообложению, либо их уполномоченные представители.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подавать заявление с запросом о предоставлении муниципальной услуги могут в частности: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280" w:after="28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1.3.1. Информация о порядке оказания муниципальной услуги может предоставляться специалистом администрации муниципального образования «Черноозерское сельское поселение»  (далее – Администрация поселения):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ходе приема граждан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просу граждан;</w:t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- посредством информационно-телекоммуникационных сетей общего пользования (в том числе в «сети Интернет» (далее—сети Интернет);</w:t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нахождения Администрации муниципального образования «</w:t>
      </w:r>
      <w:r>
        <w:rPr>
          <w:sz w:val="28"/>
          <w:szCs w:val="28"/>
        </w:rPr>
        <w:t>Черноозерское</w:t>
      </w:r>
      <w:r>
        <w:rPr>
          <w:color w:val="000000"/>
          <w:sz w:val="28"/>
          <w:szCs w:val="28"/>
        </w:rPr>
        <w:t xml:space="preserve"> сельское поселение»: 425079, Республика Марий Эл, Звениговский район, п. Черное Озеро, ул. Черноозерская, д.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недельник - пятниц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с 8 -00 до 17 -00 часов. 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, предшествующие нерабочим праздничным дням, продолжительность рабочего дня администрации сокращ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: с 12-00 часов до 13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 и нерабочие празднич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лефон 8(83645)  6-81-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администрации МО «</w:t>
      </w:r>
      <w:r>
        <w:rPr>
          <w:sz w:val="28"/>
          <w:szCs w:val="28"/>
        </w:rPr>
        <w:t>Черноозерское</w:t>
      </w:r>
      <w:r>
        <w:rPr>
          <w:color w:val="000000"/>
          <w:sz w:val="28"/>
          <w:szCs w:val="28"/>
        </w:rPr>
        <w:t xml:space="preserve"> сельское поселение» в сети Интернет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zve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администрации МО «</w:t>
      </w:r>
      <w:r>
        <w:rPr>
          <w:sz w:val="28"/>
          <w:szCs w:val="28"/>
        </w:rPr>
        <w:t>Черноозерское</w:t>
      </w:r>
      <w:r>
        <w:rPr>
          <w:color w:val="000000"/>
          <w:sz w:val="28"/>
          <w:szCs w:val="28"/>
        </w:rPr>
        <w:t xml:space="preserve"> сельское поселение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adm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hernoeozero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ambler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сообщается по номерам телефонов для справок (консультаций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поселения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Муниципальная услуга предоставляется на основании письменного обращения  заявителя или уполномоченного им лица в Администрацию поселения с заявлением о постановке  его на учет в качестве нуждающегося в жилом помещении.</w:t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Заявители информируются: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ах завершения оформления документов и возможности их получения.</w:t>
      </w:r>
    </w:p>
    <w:p>
      <w:pPr>
        <w:pStyle w:val="Normal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ходе предоставления муниципальной услуги</w:t>
      </w:r>
    </w:p>
    <w:p>
      <w:pPr>
        <w:pStyle w:val="Normal"/>
        <w:spacing w:before="280" w:after="28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1.4.1.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заявители, а также с использованием почтовой и телефонной связи.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сообщается при приеме документов, а в случае сокращения срока - по контактным телефонам, указанным в заявлении.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его заявление о предоставлении муниципальной услуги.</w:t>
      </w:r>
    </w:p>
    <w:p>
      <w:pPr>
        <w:pStyle w:val="Normal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Порядок получения консультаций о предоставлении муниципальной услуги</w:t>
      </w:r>
    </w:p>
    <w:p>
      <w:pPr>
        <w:pStyle w:val="Normal"/>
        <w:spacing w:before="280" w:after="28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1. Консультации (справки) по вопросам предоставления муниципальной услуги осуществляются специалистами Администрации поселения, предоставляющими муниципальную услугу.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по составу документов, необходимых для предоставления муниципальной услуги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(достаточности) представленных документов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, ее местонахождение)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, порядка и сроков выдачи документов;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, относящимся к настоящему регламенту.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в Администрацию поселения: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емные часы, посредством телефонной связи или электронной почты.</w:t>
      </w:r>
    </w:p>
    <w:p>
      <w:pPr>
        <w:pStyle w:val="Normal"/>
        <w:spacing w:before="280" w:after="28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(справки) по вопросам предоставления муниципальной услуги  предоставляются бесплатно.</w:t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ется фамилия, имя, отчество, номер телефона исполнителя. Ответ на обращение подписывается главой Администрации поселения и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spacing w:before="280" w:after="280"/>
        <w:ind w:right="-1" w:firstLine="851"/>
        <w:contextualSpacing/>
        <w:jc w:val="both"/>
        <w:rPr/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дней со дня регистрации письменного обраще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«Принятие  граждан на учет в качестве нуждающихся в жилых помещениях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 (организации)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 Муниципальная услуга предоставляется администрацией муниципального образования «Черноозерское  сельское поселение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, обращение в которые необходимо для предоставления муниципальной услуг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Республике Марий Э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едеральное государственное унитарное предприятие "Ростехинвентаризация - Федеральное Бюро технической инвентаризации"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выдача или направление заявителю постановления о принятии гражданина на учет в качестве нуждающихся в жилых помещениях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4.1. Срок предоставления муниципальной услуги не должен превышать 30 рабочих дней со дня регистрации письменного обращ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, для предоставления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Нормативные правовые акты, регулирующие предоставление муниципальной услуг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Конституция Российской Федерации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Жилищный кодекс Российской Федерации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 Федеральный закон от 17 июля 1999 года № 178-ФЗ «О государственной социальной помощи»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й закон от 24 ноября 1995 года № 181-ФЗ «О социальной защите инвалидов в РФ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9) Постановление Администрации муниципального образования «Черноозерское сельское поселение»  от 19  июля 2012 года № 23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6.1.Исчерпывающий перечень документов, предоставляемых заявителями</w:t>
      </w:r>
      <w:bookmarkStart w:id="0" w:name="sub_200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Граждане в целях реализации их права на получение жилых помещений по договорам социального найма обращаются с заявлением, подписанным всеми совершеннолетними дееспособными членами семьи к специалисту Администрации поселения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 заявлением о принятии на учет должны быть представлены следующие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поквартирной карточки или выписка из домов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финансового лицевого 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ргана местного самоуправления о признании гражданина малоимущим (для граждан, встающих на учет в качестве нуждающихся в жилых помещениях муниципального жилищного фонда).»;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окументы предоставляются в копиях с одновременным предоставлением оригинала. Копии документов после проверки их соответствия оригиналу заверяются лицом, принимающим документы. Оригиналы возвращаются лицу, их представивш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 принятии на учет регистрируются  в книге регистрации заявлений граждан, нуждающихся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нятии на учет, выдается расписка в получении документов с указанием их перечня и даты их получения органом, осуществляющим принятие на учет.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2. Исчерпывающий перечень документов, которые находятся в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ах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Документы (их копии или сведения, содержащиеся в них) указанные в подпункте 3  пункта 2.6.1.1. регламента, запрашиваются в государственных органах, в органах местного самоуправления и 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 правовыми актами Российской Федерации, нормативными актами Республики Марий Эл, муниципальными правовыми актами, если заявитель не представил указанные документы самостоятельно.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Документы, предусмотренные в пунктах 2.6.1.1. регламента, могут быть направлены в электронной форме.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соответствии с пунктами 1, 2 части 1 статьи 7 Федерального закона от 27 июля 2010 года № 210-ФЗ «Об организации предоставления государственных и муниципальных услуг» администрация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е вправе требовать от заявителя:</w:t>
      </w:r>
    </w:p>
    <w:p>
      <w:pPr>
        <w:pStyle w:val="ConsPlusNormal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ConsPlusNormal"/>
        <w:widowControl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, муниципальными правовыми актами.</w:t>
      </w:r>
    </w:p>
    <w:p>
      <w:pPr>
        <w:pStyle w:val="Style19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Style19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7.1. Основаниями для отказа  в приеме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-с заявлением обратилось ненадлежащее лицо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-текст документов (заявление, документ, удостоверяющий полномочия представителя)  написан неразборчиво, не указаны фамилия, имя, отчество, место жительства заявителя, имеет подчистки, приписки, зачеркнутые слова и иные не оговоренные исправления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-текст документов (заявление, документ, удостоверяющий полномочия представителя)  исполнен карандашом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-документы  имеют серьезные повреждения, которые не позволяют однозначно истолковать их содержани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8.1. В предоставлении муниципальной услуги отказывается в случаях, если: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не представлены документы, предусмотренные в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пункте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окументы, которые не подтверждают право соответствующего гражданина состоять на учете в качестве нуждающегося в жилых помещениях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еренное ухудшение гражданином или членами его семьи своих жилищных условий в период 5 лет до подачи заявления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8.2. В случае принятия решения об отказе в предоставлении муниципальной услуги по основаниям, указанным в пункте 2.8.1.  настоящего регламента, специалист Администрации поселения готовит уведомление об отказе в принятии гражданина на учет в качестве нуждающихся в жилых помещениях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нятии гражданина на учет в качестве нуждающихся в жилых помещениях, заявление о предоставлении муниципальной услуги и прилагаемые к нему документы предоставляется главе  Администрации поселения для подписания в течение 3 календарных дней.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за предоставление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2.9.1. Муниципальная услуга предоставляется  бесплатно. </w:t>
      </w:r>
    </w:p>
    <w:p>
      <w:pPr>
        <w:pStyle w:val="Normal"/>
        <w:spacing w:before="0" w:after="0"/>
        <w:ind w:right="-1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10.1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ов заявителя о предоставлении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11.1.  Заявление, соответствующее установленным требованиям, при личном обращении заявителя регистрируется в день его поступления, специалистом, ответственным за прием и регистрацию входящей и исходящей корреспонденции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2.12.1.  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   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образец оформления заявления, необходимого для предоставления муниципальной услуги и требования к нему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е, график (режим) работы, номера телефонов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предоставления муниципальной услуг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2.13.1. Информирование проводится в форме индивидуального устного или письменного информирования,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2. Документы, указанные в пункте 2.6 настоящего регламента могут быть представлены в многофункциональный центр предоставления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2.14. Иные требования, в том числе учитывающие особенности </w:t>
      </w:r>
      <w:r>
        <w:rPr>
          <w:bCs/>
          <w:sz w:val="28"/>
          <w:szCs w:val="28"/>
        </w:rPr>
        <w:t>предоставления муниципальной услуги в электронной форме</w:t>
      </w:r>
    </w:p>
    <w:p>
      <w:pPr>
        <w:pStyle w:val="Style20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1. Обращение заявителя, поступившее в электронной форм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, распечатывается и в дальнейшем работа с ним ведется в порядке, установленном данным административным регл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является то, что получение результатов предоставления муниципальной услуги может осуществляться только по почтовому адресу или лично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, указанных в пункте 2.6 настоящего Регламента,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right="-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3.1.1. При предоставлении муниципальной услуги выполняются следующие административные процедуры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ем и регистрация письменного заявления об оказании муниципальной услуги - в течение 1 дня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авовая экспертиза документов, установление оснований для принятия на учет или отказа в принятии на учет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исьменного заявления об оказании муниципальной услуги - в течение 10 дней с даты регистрации письменного заявления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я межведомственных запросов в органы (организации), участвующие в предоставлении муниципальной услуги  - в течение 5 дней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документов и (или) информации, подтверждающих предоставление государственной услуги (отказ в предоставлении государственной услуги) - в течение 1 дн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формление учетных дел граждан и ведение учета нуждающихся в жилых помещениях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б оказании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письменное обращение заявителя или его представителя в Администрацию поселени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Администрации поселения. 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, ответственный за регистрацию входящей и исходящей корреспонденции производит регистрацию заявления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3. Рассмотрение письменного заявления об оказании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3.3.1. Зарегистрированное письменное заявление с прилагаемыми к нему  документами передается главе Администрации поселения для резолюци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, ответственный за предоставление муниципальной услуги проверяет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документов (соответствие копий оригиналам)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наличие необходимых документов в соответствии с пунктом 2.6 настоящего регламента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проводит подготовительную работу для вынесения на заседание Межведомственной комиссии при Администрации поселения по жилищным вопросам, утвержденной постановлением администрации от 26.07.2010 г № 17(в редакции № 14 от 15.04.2015) вопроса, о признании гражданина нуждающимся в жилом помещении и принятии его на учет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3.3.2. Межведомственная комиссия при Администрации поселения по результатам рассмотрения представленных заявителем документов принимает одно из решений: о принятии на учет граждан в качестве нуждающихся в жилых помещениях; об отказе в принятии на учет граждан в качестве нуждающихся в жилых помещениях. При вынесении решения комиссией о принятии на учет граждан в качестве нуждающихся в жилых помещениях, принятые на учет граждане включаются в книгу учета граждан, нуждающихся в жилых помещениях, (далее – Книга учета), которая ведется Администрацией поселения по установленной форме (согласно приложения 4 к настоящему регламенту)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выдачи постановления «О признании гражданина нуждающимся в улучшении жилищных условий и постановке его на учет», специалист Администрации поселения ответственный за рассмотрение документов и  выдачи постановления, готовит постановление «О признании гражданина нуждающимся в улучшении жилищных условий и постановке его на учет», а после утверждения  в течение 5 (пяти) календарных дней направляет заказным письмом с уведомлением о вручении 1 экземпляр постановления заявителю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Администрации поселения готовит мотивированный отказ в предоставлении услуги и  в течение 5 (пяти) календарных дней с момента его утверждения  направляет заказным письмом с уведомлением о вручении заявителю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Блок-схема процедуры по предоставлению муниципальной услуги представлена в приложении к регламенту (приложение 1).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я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sz w:val="28"/>
          <w:szCs w:val="28"/>
        </w:rPr>
        <w:t>3.4.1. В случае  если документы, указанные в пункте 2.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sz w:val="28"/>
          <w:szCs w:val="28"/>
        </w:rPr>
        <w:t>3.4.2. Межведомственный запрос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осуществляющего запрос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муниципальных услуг (если имеется)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 и срок ожидаемого ответа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sz w:val="28"/>
          <w:szCs w:val="28"/>
        </w:rPr>
        <w:t xml:space="preserve">Максимальный срок формирования и направления запроса составляет 5 календарных </w:t>
      </w:r>
      <w:r>
        <w:rPr>
          <w:color w:val="000000"/>
          <w:sz w:val="28"/>
          <w:szCs w:val="28"/>
          <w:shd w:fill="FFFFFF" w:val="clear"/>
        </w:rPr>
        <w:t>дней с даты поступления заявлени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 Выдача заявителю документов и (или) информации, </w:t>
      </w:r>
    </w:p>
    <w:p>
      <w:pPr>
        <w:pStyle w:val="Style20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предоставление муниципальной услуги (отказ в предоставлении муниципальной услуги)</w:t>
      </w:r>
    </w:p>
    <w:p>
      <w:pPr>
        <w:pStyle w:val="Style20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1" w:firstLine="851"/>
        <w:jc w:val="both"/>
        <w:rPr/>
      </w:pPr>
      <w:r>
        <w:rPr>
          <w:sz w:val="28"/>
          <w:szCs w:val="28"/>
        </w:rPr>
        <w:t>3.5.1. Основанием начала выполнения административной процедуры является подписанное постановление администрации  «О признании гражданина нуждающимся в улучшении жилищных условий и постановке его на учет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бо уведомление об отказе в предоставлении муниципальной услуги.</w:t>
      </w:r>
    </w:p>
    <w:p>
      <w:pPr>
        <w:pStyle w:val="Style20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Администрации поселения, предоставляющего муниципальную услугу, уполномоченный на предоставление муниципальной услуги (далее – должностное лицо, ответственное за выдачу документов)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ое лицо, ответственное за выдачу документов, выдает заявителю постановление администрации «О  принятии на учет граждан в качестве нуждающихся в жилом помещении», либо уведомление  об отказе в предоставлении муниципальной услуги.</w:t>
      </w:r>
    </w:p>
    <w:p>
      <w:pPr>
        <w:pStyle w:val="Style20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 рабочий день.</w:t>
      </w:r>
    </w:p>
    <w:p>
      <w:pPr>
        <w:pStyle w:val="Style20"/>
        <w:spacing w:before="0" w:after="0"/>
        <w:ind w:right="-1"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 постановления администрации  «О признании гражданина нуждающимся в улучшении жилищных условий и постановке его на учет», либо уведомление  об отказе в предоставлении государственной услуги.</w:t>
      </w:r>
    </w:p>
    <w:p>
      <w:pPr>
        <w:pStyle w:val="Style20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1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ведомление заявителя о размере платы за предоставление сведений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3.6.1. Специалист Администрации поселения, ответственный за предоставление муниципальной услуги информирует заявителя о том, что муниципальная услуга предоставляется бесплатно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4.1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оселения несут персональную ответственность за несоблюдение требований административного регламента при  оказании муниципальной услуги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исполнителем осуществляется должностными лицами Администрации поселения, ответственными за организацию работы по исполнению муниципальной услуги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4.1.3.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4.2.1. Оценка качества предоставления муниципальной услуги, последующий контроль за исполнением настоящего регламента осуществляется главой Администрации поселения и включает в себя проведение проверок, выявление и устранение нарушений прав заинтересованных лиц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письменному обращению заявителя в Администрацию поселения на действия (бездействие) должностных лиц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несут ответственность в соответствии с федеральными законами и законами Республики Марий Эл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3.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4.1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ого лица</w:t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решений, действий (бездействия), принятых (осуществляемых) в ходе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5.1.1. Заявитель имеет право на обжалование решений, действий (бездействия) должностных лиц и специалистов Администрации поселения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имеют право обратиться с жалобой лично или направить по почте на решения, действия (бездействие), принятые (осуществляемые) в ходе предоставления муниципальной услуг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решений, действий (бездействия), принимаемые (осуществляемые) в ходе предоставления муниципальной услуги</w:t>
      </w:r>
    </w:p>
    <w:p>
      <w:pPr>
        <w:pStyle w:val="Normal"/>
        <w:spacing w:before="0" w:after="0"/>
        <w:ind w:right="-1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1.Письменное обращение заявителя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случаев, в которых ответ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жалобу не дается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5.3.1. 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 решений: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5.4.1. Основания для начала процедуры досудебного (внесудебного) обжалования решений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ый отказ в приеме документов на предоставление муниципальной услуги;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каз в предоставлении муниципальной услуги;</w:t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отсутствие письменного мотивированного отказа в предоставлении муниципальной услуги, в срок, установленный настоящим регламентом и федеральными законами и законами Республики Марий Эл.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5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обходимых документов и информации заявитель направляет письменный запрос в Администрацию поселения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6. Органы местного самоуправления (должностные лица), которым может быть направлена жалоба заявителя в досудебном </w:t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1. Органы местного самоуправления (должностные лица), которым может быть направлена жалоба  заявителя в досудебном (внесудебном) порядке : на имя Главы Администрации поселения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7. Сроки рассмотрения жалобы </w:t>
      </w:r>
    </w:p>
    <w:p>
      <w:pPr>
        <w:pStyle w:val="HTML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7.1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/>
      </w:pPr>
      <w:r>
        <w:rPr>
          <w:sz w:val="28"/>
          <w:szCs w:val="28"/>
        </w:rPr>
        <w:t>5.8.1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административному  регламент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Принятие граждан на учет в качестве нуждающих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 - СХЕМ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118225" cy="7786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7786440"/>
                          <a:chOff x="0" y="0"/>
                          <a:chExt cx="6118200" cy="77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8200" cy="77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092240"/>
                            <a:ext cx="32144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, соответствие их установленным 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86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0680"/>
                            <a:ext cx="25462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отсутствие необходимых документов и (ил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едлагает заявителю устран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7720" y="453240"/>
                            <a:ext cx="656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63680"/>
                            <a:ext cx="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8453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2196360"/>
                            <a:ext cx="28195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инимает заявление и приложенные к нему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016080"/>
                            <a:ext cx="27338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                                     экспертизу представленных                                             документов, выносит предложение                                               на заседание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18730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2857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3949560"/>
                            <a:ext cx="368604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 принятии гражданина  на учет в качестве нуждающихся в жилых   помещениях на Комиссии, оформление   протокола заседания Комиссии, утверждение его постановлением Администрации в течение 30 календарных дней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дня рег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080" y="37216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5092560"/>
                            <a:ext cx="25617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5969160"/>
                            <a:ext cx="2503800" cy="13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уведомления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и гражданина на учет в качестве нуждающихся в жилых помещениях в течение 5 календарных дней с момента утвер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140440"/>
                            <a:ext cx="2819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гражданина на учет  в качестве нуждающихся в жил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5892840"/>
                            <a:ext cx="2771280" cy="13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постановления о постановке  о принятии гражданина на учет в качестве  нуждающихся в жилых помещениях в течение 5 календарных дней с момента утверж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86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711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8744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560772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324864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к специалисту Администрации с заявлением  о принятии на учет в качестве нуждающихся в жилых помещениях с прилагаемыми к нему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613.1pt" coordorigin="0,0" coordsize="9635,12262">
                <v:rect id="shape_0" stroked="f" o:allowincell="f" style="position:absolute;left:0;top:1;width:9634;height:1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20;width:5061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, соответствие их установленным 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1,1360" to="4701,1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324;width:4009;height:1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отсутствие необходимых документов и (ил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едлагает заявителю устран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ные недоста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1,714" to="2494,7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730" to="1437,3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2906" to="3237,3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7;top:3459;width:443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принимает заявление и приложенные к нему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4750;width:4304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одит правовую                                      экспертизу представленных                                             документов, выносит предложение                                               на заседание 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2,2950" to="6612,3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2,4500" to="6702,4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6;top:6220;width:5804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 принятии гражданина  на учет в качестве нуждающихся в жилых   помещениях на Комиссии, оформление   протокола заседания Комиссии, утверждение его постановлением Администрации в течение 30 календарных дней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дня рег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3,5861" to="6493,6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;top:8020;width:403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9400;width:3942;height:2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уведомления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и гражданина на учет в качестве нуждающихся в жилых помещениях в течение 5 календарных дней с момента утвер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8095;width:443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гражданина на учет  в качестве нуждающихся в жил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9280;width:4363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постановления о постановке  о принятии гражданина на учет в качестве  нуждающихся в жилых помещениях в течение 5 календарных дней с момента утверж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2,7660" to="2922,8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8995" to="2922,9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7,7676" to="7137,8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8831" to="7182,9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5;top:0;width:5115;height:1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к специалисту Администрации с заявлением  о принятии на учет в качестве нуждающихся в жилых помещениях с прилагаемыми к нему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 2</w:t>
            </w:r>
          </w:p>
          <w:p>
            <w:pPr>
              <w:pStyle w:val="Normal"/>
              <w:rPr/>
            </w:pPr>
            <w:r>
              <w:rPr/>
              <w:t>к административному  регламент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Принятие граждан на учет в качеств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уждающихся в жилых помещ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е Администрации МО «Черноозерское сельское поселе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.   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фамилия, имя, отчество полностью год рожд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серия, номер паспорта, кем и когда вы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№ </w:t>
            </w:r>
            <w:r>
              <w:rPr>
                <w:vertAlign w:val="superscript"/>
              </w:rPr>
              <w:t>свидетельства о пенсионном страхова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по адресу: 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указать основания для принятия на учет в качестве нуждающегося в жилых помещениях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ошу принять меня на учет в качестве нуждающихся в жилых помещениях с семьей состоящей из _____________ человек (а)</w:t>
      </w:r>
    </w:p>
    <w:p>
      <w:pPr>
        <w:pStyle w:val="Normal"/>
        <w:autoSpaceDE w:val="false"/>
        <w:rPr/>
      </w:pPr>
      <w:r>
        <w:rPr/>
        <w:tab/>
        <w:t>О себе сообщаю, что я работаю 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предприятие, учреждение, организация)</w:t>
      </w:r>
    </w:p>
    <w:p>
      <w:pPr>
        <w:pStyle w:val="Normal"/>
        <w:autoSpaceDE w:val="false"/>
        <w:rPr/>
      </w:pPr>
      <w:r>
        <w:rPr/>
        <w:t>с  «___»_______________ г. в должности 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Состав семь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ать по родству, число, месяц, год рождения, с какого времени проживае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  1) копия поквартирной карточки или выписка из домовой книги,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2) копия финансового лицевого счета,</w:t>
      </w:r>
    </w:p>
    <w:p>
      <w:pPr>
        <w:pStyle w:val="Normal"/>
        <w:autoSpaceDE w:val="false"/>
        <w:jc w:val="both"/>
        <w:rPr/>
      </w:pPr>
      <w:r>
        <w:rPr/>
        <w:tab/>
        <w:tab/>
        <w:t>3) справка органа технической инвентаризации,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4) документы, подтверждающие состав семьи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5) постановление Администрации МО «Черноозерское сельское поселение» о признании  гражданина малоимущим и (или) иные документы, подтверждающие право для принятия на учет,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6)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«___»____________ 20___ г.                                   _________________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2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иложение №  3</w:t>
            </w:r>
          </w:p>
          <w:p>
            <w:pPr>
              <w:pStyle w:val="Normal"/>
              <w:rPr/>
            </w:pPr>
            <w:r>
              <w:rPr/>
              <w:t>к административному  регламент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Принятие граждан на учет в качест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2"/>
              </w:rPr>
              <w:t>нуждающихся в жилых помещениях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проверки жилищных условий заявител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селенный пункт         ______________________                 «____»______________20__г.</w:t>
      </w:r>
    </w:p>
    <w:p>
      <w:pPr>
        <w:pStyle w:val="Normal"/>
        <w:rPr/>
      </w:pPr>
      <w:r>
        <w:rPr/>
        <w:t>Комиссия в составе: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проверила жилищные условия гр. 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проживающего в кв.  №  _________ дома №______</w:t>
      </w:r>
    </w:p>
    <w:p>
      <w:pPr>
        <w:pStyle w:val="Normal"/>
        <w:rPr/>
      </w:pPr>
      <w:r>
        <w:rPr/>
        <w:t>по ул. ___________________________ , и установила следующе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0"/>
          <w:szCs w:val="20"/>
        </w:rPr>
      </w:pPr>
      <w:r>
        <w:rPr/>
        <w:t>1.  Занимаемое жилое помещение в доме ___________________________________</w:t>
      </w:r>
    </w:p>
    <w:p>
      <w:pPr>
        <w:pStyle w:val="Normal"/>
        <w:rPr/>
      </w:pPr>
      <w:r>
        <w:rPr/>
        <w:t>состоит из  _____  комнат,  общей площадью _____ кв.м.,  жилой площадью _____  кв.м.,</w:t>
      </w:r>
    </w:p>
    <w:p>
      <w:pPr>
        <w:pStyle w:val="Normal"/>
        <w:rPr/>
      </w:pPr>
      <w:r>
        <w:rPr/>
        <w:t>Размер каждой комнаты __________________________________________________ кв.м</w:t>
      </w:r>
    </w:p>
    <w:p>
      <w:pPr>
        <w:pStyle w:val="Normal"/>
        <w:rPr>
          <w:sz w:val="20"/>
          <w:szCs w:val="20"/>
        </w:rPr>
      </w:pPr>
      <w:r>
        <w:rPr/>
        <w:t>комнаты __________________________на _______этаже  в ____________ этажном доме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(изолированные, смежные)</w:t>
      </w:r>
    </w:p>
    <w:p>
      <w:pPr>
        <w:pStyle w:val="Normal"/>
        <w:rPr>
          <w:sz w:val="20"/>
          <w:szCs w:val="20"/>
        </w:rPr>
      </w:pPr>
      <w:r>
        <w:rPr/>
        <w:t>дом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sz w:val="20"/>
          <w:szCs w:val="20"/>
          <w:vertAlign w:val="superscript"/>
        </w:rPr>
        <w:t>(каменный, крупнопанельный, деревянный, ветхий, аварийный)</w:t>
      </w:r>
    </w:p>
    <w:p>
      <w:pPr>
        <w:pStyle w:val="Normal"/>
        <w:rPr>
          <w:sz w:val="20"/>
          <w:szCs w:val="20"/>
        </w:rPr>
      </w:pPr>
      <w:r>
        <w:rPr/>
        <w:t>Комнаты ______________________________________ квартира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vertAlign w:val="superscript"/>
        </w:rPr>
        <w:t>(сухие, сырые, светлые, темные)</w:t>
        <w:tab/>
      </w:r>
      <w:r>
        <w:rPr>
          <w:sz w:val="20"/>
          <w:szCs w:val="20"/>
        </w:rPr>
        <w:tab/>
        <w:tab/>
        <w:t xml:space="preserve">                           </w:t>
      </w:r>
      <w:r>
        <w:rPr>
          <w:sz w:val="20"/>
          <w:szCs w:val="20"/>
          <w:vertAlign w:val="superscript"/>
        </w:rPr>
        <w:t>(отдельная, коммунальная)</w:t>
      </w:r>
    </w:p>
    <w:p>
      <w:pPr>
        <w:pStyle w:val="Normal"/>
        <w:ind w:firstLine="708"/>
        <w:rPr/>
      </w:pPr>
      <w:r>
        <w:rPr/>
        <w:t>2.  Благоустройство (жилого помещения):   __________________________________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водопровод, канализация,  горяч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vertAlign w:val="superscript"/>
        </w:rPr>
        <w:t>вода, отопление (центральное, печное), ванная, лифт, телефон)</w:t>
      </w:r>
    </w:p>
    <w:p>
      <w:pPr>
        <w:pStyle w:val="Normal"/>
        <w:jc w:val="both"/>
        <w:rPr/>
      </w:pPr>
      <w:r>
        <w:rPr/>
        <w:tab/>
        <w:t>3. Наниматель жилого помещения, собственник жилого помещения (не нужное зачеркнуть) 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4. На данной жилой площади проживают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6"/>
        <w:gridCol w:w="1786"/>
        <w:gridCol w:w="1786"/>
        <w:gridCol w:w="1786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в данном жилом помещ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5. Дополнительные данные о семье заявителя: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комиссии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 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иложение №  4</w:t>
            </w:r>
          </w:p>
          <w:p>
            <w:pPr>
              <w:pStyle w:val="Normal"/>
              <w:rPr/>
            </w:pPr>
            <w:r>
              <w:rPr/>
              <w:t>к административному  регламент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«Принятие граждан на учет в кач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</w:rPr>
              <w:t>нуждающихся в жилых помещ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Книга</w:t>
      </w:r>
    </w:p>
    <w:p>
      <w:pPr>
        <w:pStyle w:val="Normal"/>
        <w:jc w:val="both"/>
        <w:rPr>
          <w:sz w:val="58"/>
          <w:szCs w:val="58"/>
        </w:rPr>
      </w:pPr>
      <w:r>
        <w:rPr>
          <w:sz w:val="28"/>
          <w:szCs w:val="28"/>
        </w:rPr>
        <w:t xml:space="preserve"> </w:t>
      </w:r>
      <w:r>
        <w:rPr>
          <w:sz w:val="58"/>
          <w:szCs w:val="58"/>
        </w:rPr>
        <w:t>регистрации заявлений граждан, нуждающихся в жилых помещениях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о Администрации МО «</w:t>
      </w:r>
      <w:r>
        <w:rPr>
          <w:sz w:val="52"/>
          <w:szCs w:val="52"/>
        </w:rPr>
        <w:t xml:space="preserve">Черноозерское </w:t>
      </w:r>
      <w:r>
        <w:rPr>
          <w:sz w:val="56"/>
          <w:szCs w:val="56"/>
        </w:rPr>
        <w:t>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населенным пунктам: п. Черное Озеро, п. Маркитан, д. Долгая Ст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та_______________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ончена ____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809"/>
        <w:gridCol w:w="1985"/>
        <w:gridCol w:w="1838"/>
        <w:gridCol w:w="1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постановке на учет, либо об отказе в принятии на уч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инятом решении (дата и номер пись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Мой обычный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m_chernoeozero@rambler.ru" TargetMode="External"/><Relationship Id="rId4" Type="http://schemas.openxmlformats.org/officeDocument/2006/relationships/hyperlink" Target="consultantplus://offline/main?base=RLAW011;n=53387;fld=134;dst=1000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9:00Z</dcterms:created>
  <dc:creator>MakS</dc:creator>
  <dc:description/>
  <cp:keywords/>
  <dc:language>en-US</dc:language>
  <cp:lastModifiedBy>User</cp:lastModifiedBy>
  <cp:lastPrinted>2013-04-18T14:16:00Z</cp:lastPrinted>
  <dcterms:modified xsi:type="dcterms:W3CDTF">2016-04-15T09:53:00Z</dcterms:modified>
  <cp:revision>35</cp:revision>
  <dc:subject/>
  <dc:title>                                                                                                       </dc:title>
</cp:coreProperties>
</file>