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</w:rPr>
        <w:t>РЕШ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обрания депутатов муниципального образова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Городское поселение Суслонгер»</w:t>
      </w:r>
    </w:p>
    <w:p>
      <w:pPr>
        <w:pStyle w:val="Normal"/>
        <w:tabs>
          <w:tab w:val="clear" w:pos="708"/>
          <w:tab w:val="center" w:pos="4677" w:leader="none"/>
          <w:tab w:val="left" w:pos="6405" w:leader="none"/>
        </w:tabs>
        <w:rPr>
          <w:b/>
          <w:b/>
          <w:szCs w:val="28"/>
        </w:rPr>
      </w:pPr>
      <w:r>
        <w:rPr>
          <w:b/>
          <w:szCs w:val="28"/>
        </w:rPr>
        <w:tab/>
        <w:t>Республики Марий Эл</w:t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Созыв  </w:t>
      </w:r>
      <w:r>
        <w:rPr>
          <w:b/>
          <w:szCs w:val="28"/>
          <w:lang w:val="en-US"/>
        </w:rPr>
        <w:t>III</w:t>
      </w:r>
      <w:r>
        <w:rPr>
          <w:b/>
          <w:szCs w:val="28"/>
        </w:rPr>
        <w:t xml:space="preserve"> </w:t>
      </w:r>
      <w:r>
        <w:rPr>
          <w:szCs w:val="28"/>
        </w:rPr>
        <w:tab/>
        <w:tab/>
        <w:tab/>
        <w:tab/>
        <w:tab/>
        <w:tab/>
        <w:tab/>
        <w:t xml:space="preserve"> поселок Суслонгер</w:t>
      </w:r>
    </w:p>
    <w:p>
      <w:pPr>
        <w:pStyle w:val="Normal"/>
        <w:jc w:val="both"/>
        <w:rPr/>
      </w:pPr>
      <w:r>
        <w:rPr>
          <w:szCs w:val="28"/>
        </w:rPr>
        <w:t>Сессия</w:t>
      </w:r>
      <w:r>
        <w:rPr>
          <w:b/>
          <w:szCs w:val="28"/>
        </w:rPr>
        <w:t xml:space="preserve"> 19</w:t>
        <w:tab/>
        <w:tab/>
        <w:tab/>
        <w:tab/>
        <w:tab/>
        <w:tab/>
        <w:tab/>
      </w:r>
      <w:r>
        <w:rPr>
          <w:b/>
          <w:color w:val="FF0000"/>
          <w:szCs w:val="28"/>
        </w:rPr>
        <w:t xml:space="preserve"> </w:t>
      </w:r>
      <w:r>
        <w:rPr>
          <w:szCs w:val="28"/>
        </w:rPr>
        <w:t>« 08 » апреля 2016 года</w:t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 xml:space="preserve">№  </w:t>
      </w:r>
      <w:r>
        <w:rPr>
          <w:b/>
          <w:szCs w:val="28"/>
        </w:rPr>
        <w:t>129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 Порядке сообщения лицами, замещающими отдельные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лжности муниципальной службы, назначение на которые и освобождение от которых осуществляется Главой муниципального образования «Городское поселение Суслонгер» - Председателем Собрания депутатов, о возникновении личной заинтересованности при исполнении должностных обязанностей, которая приводит или может привести к конфликту интересов»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В соответствии с частью 4.1 статьи 12.1 Федерального закона от 25.12.2008 года №273-ФЗ «О противодействии коррупции», пунктом «б» части 8 Указа Президента Российской Федерации от 22.12.2015 года №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,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>Собрание депутатов муниципального образования «Городское поселение Суслонгер»</w:t>
      </w:r>
      <w:r>
        <w:rPr>
          <w:rFonts w:cs="Times New Roman" w:ascii="Times New Roman" w:hAnsi="Times New Roman"/>
          <w:color w:val="000000"/>
        </w:rPr>
        <w:t xml:space="preserve"> РЕШИЛО: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 Утвердить Положение «О Порядке сообщения лицами, замещающими отдельные должности муниципальной службы, назначение на которые и освобождение от которых осуществляется Главой муниципального образования «Городское поселение Суслонгер» - Председателем Собрания депутатов, о возникновении личной заинтересованности при исполнении должностных обязанностей, которая приводит или может привести к конфликту интересов» 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 Установить, что настоящее Положение распространяется на лиц, замещающих следующие должности муниципальной службы: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глава администрации муниципального образования «Городское поселение Суслонгер»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ее решение вступает в силу после его обнародования и </w:t>
      </w:r>
      <w:r>
        <w:rPr>
          <w:bCs/>
          <w:sz w:val="24"/>
          <w:szCs w:val="24"/>
        </w:rPr>
        <w:t xml:space="preserve">подлежит размещению на официальном сайте муниципального образования «Звениговский муниципальный район» в информационно-телекоммуникационной сети «Интернет» (адрес доступа: </w:t>
      </w:r>
      <w:r>
        <w:rPr>
          <w:bCs/>
          <w:sz w:val="24"/>
          <w:szCs w:val="24"/>
          <w:lang w:val="en-US"/>
        </w:rPr>
        <w:t>http</w:t>
      </w:r>
      <w:r>
        <w:rPr>
          <w:bCs/>
          <w:sz w:val="24"/>
          <w:szCs w:val="24"/>
        </w:rPr>
        <w:t>://</w:t>
      </w:r>
      <w:r>
        <w:rPr>
          <w:bCs/>
          <w:sz w:val="24"/>
          <w:szCs w:val="24"/>
          <w:lang w:val="en-US"/>
        </w:rPr>
        <w:t>admzven</w:t>
      </w:r>
      <w:r>
        <w:rPr>
          <w:bCs/>
          <w:sz w:val="24"/>
          <w:szCs w:val="24"/>
        </w:rPr>
        <w:t>.</w:t>
      </w:r>
      <w:r>
        <w:rPr>
          <w:bCs/>
          <w:sz w:val="24"/>
          <w:szCs w:val="24"/>
          <w:lang w:val="en-US"/>
        </w:rPr>
        <w:t>ru</w:t>
      </w:r>
      <w:r>
        <w:rPr>
          <w:bCs/>
          <w:sz w:val="24"/>
          <w:szCs w:val="24"/>
        </w:rPr>
        <w:t>)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решения возложить на Председателя Собрания депута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4"/>
          <w:szCs w:val="24"/>
        </w:rPr>
        <w:t>«Городское поселение  Суслонгер»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:</w:t>
        <w:tab/>
        <w:tab/>
        <w:tab/>
        <w:tab/>
        <w:tab/>
        <w:t xml:space="preserve"> В.В.Корнилов 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Собрания депутатов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образов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«Городское поселение Суслонгер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08 апреля 2016 года № 129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 порядке сообщения лицами, замещающими отдельные должности муниципальной службы, назначение на которые и освобождение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которых осуществляется Главой муниципального образования «Городское поселение Суслонгер» - Председателем Собрания депутатов, о возникновении личной заинтересованности при исполнении должностных обязанностей, которая приводит или может привести  к конфликту интересов»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(далее – Положение, муниципальный служащий)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Настоящее Положение разработано в соответствии с Федеральным законом от 25.12.2008 года № 273-ФЗ «О противодействии коррупции», Указом Президента Российской Федерации от 22.12.2015 года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2. Лица, замещающие должности муниципальной службы, указанные в части 2 настоящего Решения, обязаны в соответствии с законодательством Российской Федерации о противодействии коррупции сообщать Главе муниципального образования «Городское поселение Суслонгер» - Председателю Собрания депутатов (далее – Глава муниципального образования)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 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3. Муниципальный служащий оформляет сообщение в виде уведомления Главы муниципального образования о возникновении личной заинтересованности при исполнении должностных обязанностей, которая приводит или может привести к конфликту интересов, в течение одного рабочего дня в письменном виде по форме согласно приложению (далее – уведомление). 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4. Направление уведомления является должностной (служебной) обязанностью муниципального служащего, невыполнение которой является правонарушением, влекущим привлечение к ответственности в соответствии с Уставом муниципального образования «Городское поселение Суслонгер», законодательством Российской Федерации о муниципальной службе.</w:t>
      </w:r>
      <w:bookmarkStart w:id="0" w:name="Par28"/>
      <w:bookmarkEnd w:id="0"/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. Муниципальный служащий лично представляет уведомление Главе муниципального образования для его регистрации и последующего рассмотрения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Регистрация уведомления осуществляется Главой муниципального образования в день его поступления в особом журнале. 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лава муниципального образования обязан выдать муниципальному служащему копию уведомления с собственноручной подписью и печатью о его получении и указанием даты регистрации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каз в регистрации сообщения, а также невыдача копии уведомления не допускаютс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Обязанности по ведению журнала регистрации возлагаются на Главу муниципального образова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Листы журнала регистрации должны быть пронумерованы, прошнурованы и скреплены печатью Главы муниципального образования. Журнал регистрации хранится у Главы муниципального образования в течение трех лет со дня регистрации последнего сообщ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6. В случае отсутствия возможности направить уведомление Главе муниципального образования в установленный срок или когда обстоятельства требуют незамедлительного решения, муниципальный служащий вправе направить уведомление в адрес Главы муниципального образования заказным письмом с описью вложения и пометкой «лично в руки»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лучае, если сообщение поступило по почте, заверенная копия уведомления в течение одного рабочего дня направляется муниципальному служащему, направившему уведомление, по почте заказным письмом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Глава муниципального образования в случае получения им сообщения заказным письмом должен в течение суток ознакомиться с его содержанием и определить меры реагирования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Сообщение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сведения, содержащиеся в уведомлении, носят конфиденциальный характер.</w:t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8. Организация проверки сведений о возникновении личной заинтересованности при исполнении должностных обязанностей, которая приводит или может привести к конфликту интересов, осуществляется Главой муниципального образования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 имеет право получать от лица, направившего уведомление, пояснения по изложенным в нем обстоятельствам и направлять в установленном порядке запросы в федеральные органы государственной власти, органы государственной власти Республики Марий Эл, иные государственные органы, органы местного самоуправления и заинтересованные организац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Запрос направляется не позднее 3 рабочих дней после даты регистрации уведомления. По решению Главы муниципального образования запрос может направляться как одновременно в несколько органов, так и в один из них в соответствии с их компетенцие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В случае направления запроса одновременно в несколько органов в сопроводительном письме перечисляются все адресаты с указанием реквизитов исходящих писем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9. Органы, получившие запрос, обязаны довести результаты рассмотрения до Главы муниципального образования в соответствии с законодательством Российской Федерац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10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Главой муниципального образования по результатам рассмотрения им уведомления муниципального служащего принимается одно из следующих решений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признать, что при исполнении должностных обязанностей лицом, направившим уведомление, конфликт интересов отсутствует;</w:t>
      </w:r>
    </w:p>
    <w:p>
      <w:pPr>
        <w:pStyle w:val="ConsPlusNormal"/>
        <w:ind w:firstLine="708"/>
        <w:jc w:val="both"/>
        <w:rPr/>
      </w:pPr>
      <w:bookmarkStart w:id="1" w:name="P148"/>
      <w:bookmarkEnd w:id="1"/>
      <w:r>
        <w:rPr>
          <w:rFonts w:cs="Times New Roman" w:ascii="Times New Roman" w:hAnsi="Times New Roman"/>
          <w:sz w:val="24"/>
          <w:szCs w:val="24"/>
        </w:rPr>
        <w:t>б) признать, что при исполнении должностных обязанностей лицом, направившим уведомление, личная заинтересованность приводит или может привести к конфликту интересов;</w:t>
      </w:r>
    </w:p>
    <w:p>
      <w:pPr>
        <w:pStyle w:val="ConsPlusNormal"/>
        <w:ind w:firstLine="708"/>
        <w:jc w:val="both"/>
        <w:rPr/>
      </w:pPr>
      <w:bookmarkStart w:id="2" w:name="P149"/>
      <w:bookmarkEnd w:id="2"/>
      <w:r>
        <w:rPr>
          <w:rFonts w:cs="Times New Roman" w:ascii="Times New Roman" w:hAnsi="Times New Roman"/>
          <w:sz w:val="24"/>
          <w:szCs w:val="24"/>
        </w:rPr>
        <w:t>в) признать, что лицом, направившим уведомление, не соблюдались требования об урегулировании конфликта интересов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лучае принятия решения, предусмотренного подпунктом «б» пункта 10 настоящего Положения, Глава муниципального образования в соответствии с действующим законодательством и муниципальными нормативными правовыми актами принимает меры или обеспечивает принятие мер по предотвращению или урегулированию конфликта интересов либо рекомендует лицу, направившему уведомление, принять такие меры.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 Положению «О порядке сообщения лицами, замещающими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тдельные должности муниципальной службы,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азначение на которые и освобождение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т которых осуществляется Главой муниципального образования 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«Городское поселение Суслонгер» -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едседателем Собрания депутатов,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 возникновении личной заинтересованности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 исполнении должностных обязанностей,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оторая приводит или может привести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 конфликту интересов»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отметка об ознакомлени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е муниципального образования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Городское поселение Суслонгер»-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ю Собрания депутатов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__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</w:rPr>
        <w:t>(Ф.И.О., замещаемая должность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3" w:name="P179"/>
      <w:bookmarkStart w:id="4" w:name="P179"/>
      <w:bookmarkEnd w:id="4"/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озникновении личной заинтересованности при исполнени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ых обязанностей, которая приводи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может привести к конфликту интересо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аю о возникновении у меня личной заинтересованности при исполнении должностных  обязанностей,  которая приводит или может привести к конфликту интересов (нужное подчеркнуть)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стоятельства, являющиеся основанием возникновения личной заинтересованности: 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жностные обязанности, на исполнение которых влияет или может повлиять личная заинтересованность: 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агаемые меры по предотвращению или урегулированию конфликта интересов: 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мереваюсь (не намереваюсь) лично присутствовать при рассмотрении настоящего уведомления (нужное подчеркнуть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__» ___________ 20__ г. </w:t>
        <w:tab/>
        <w:tab/>
        <w:t>________________  _____________________</w:t>
      </w:r>
    </w:p>
    <w:p>
      <w:pPr>
        <w:pStyle w:val="ConsPlusNonformat"/>
        <w:ind w:left="283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ись лица </w:t>
        <w:tab/>
        <w:t xml:space="preserve">(расшифровка подписи) </w:t>
      </w:r>
    </w:p>
    <w:p>
      <w:pPr>
        <w:pStyle w:val="ConsPlusNonformat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яющего уведомление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Times New Roman"/>
      <w:b/>
      <w:bCs/>
      <w:color w:val="00008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0:34:00Z</dcterms:created>
  <dc:creator>Ирина</dc:creator>
  <dc:description/>
  <cp:keywords/>
  <dc:language>en-US</dc:language>
  <cp:lastModifiedBy>Ирина</cp:lastModifiedBy>
  <cp:lastPrinted>2016-04-07T14:27:00Z</cp:lastPrinted>
  <dcterms:modified xsi:type="dcterms:W3CDTF">2016-04-15T10:34:00Z</dcterms:modified>
  <cp:revision>2</cp:revision>
  <dc:subject/>
  <dc:title/>
</cp:coreProperties>
</file>