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08 »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«О порядке сообщения лицом, замещающим должность  Главы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, Собрание депутатов 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«О порядке сообщения лицом, замещающим должность Главы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2. Утвердить председателя постоянной комиссии Собрания депутатов</w:t>
      </w:r>
      <w:r>
        <w:rPr>
          <w:sz w:val="28"/>
          <w:szCs w:val="28"/>
        </w:rPr>
        <w:t xml:space="preserve"> муниципального образования «Городское поселение Суслонгер»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по финансово-экономическому развитию </w:t>
      </w:r>
      <w:r>
        <w:rPr>
          <w:sz w:val="28"/>
          <w:szCs w:val="28"/>
          <w:lang w:eastAsia="hi-IN" w:bidi="hi-IN"/>
        </w:rPr>
        <w:t>уполномоченным должностным лицом по приему подарка, полученного лицом, замещающим должность Главы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i-IN" w:bidi="hi-IN"/>
        </w:rPr>
        <w:t>3. Образовать</w:t>
      </w:r>
      <w:r>
        <w:rPr>
          <w:sz w:val="28"/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я средств, вырученных от его реализации, в составе следующих должностных лиц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остоянной комиссии Собрания депутатов муниципального образования «Городское поселение Суслонгер» </w:t>
      </w: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по законности и право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дущий специалист, ответственный за работу по профилактике коррупционных и иных правонарушений администрации муниципального образования «Городское поселение Суслонгер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, осуществляющий функции по ведению бухгалтерского учета в администрации муниципального образования «Городское поселение Суслонгер»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08 апреля 2016 года № 12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О порядке сообщения лицом, замещающим должность  Главы администрации муниципального образования 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Положение разработано в соответствии с Гражданским кодексом Российской Федерации, Федеральными законами от 06.10.2003 г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и Федеральным законом от 25 декабря 2008 года №273-ФЗ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«О противодействии коррупции», Уставом муниципального образования «Городское поселение Суслонгер» и устанавливает порядок сообщения, сдачи, оценки и выкупа подарка, полученного лицом, замещающим должность Главы администрации муниципального образования «Городское поселение Суслонгер»  (далее – Глава администраци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арок стоимостью свыше 3 (трех) тысяч рублей согласно части второй статьи 575 Гражданского кодекса Российской Федерации признается собственностью муниципального образования «Городское поселение Суслонгер» и подлежит передаче лицом, замещающим должность Главы администрации, уполномоченному должностному лицу, утвержденному частью 2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Лицо, замещающее должность Главы администрации, и  получившее подарок стоимостью свыше 3 (трех) тысяч рублей, направляет уведомление (приложение № 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лежит регистрации уполномоченным должностным лицом в течение одного рабочего дня с момента его передачи в журнале регистрации уведомлений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лицо, замещающее должность Главы администрации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 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ле регистрации уведомления уполномоченное должностное лицо по акту приема - передачи (приложение № 4) направляет подарок в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Акты приема – передачи составляются в 3-х экземплярах: один экземпляр для лица, замещающего должность Главы администрации, второй – для комиссии, третий – для бухгалтерского учета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кты приема – передачи по мере поступления подарков регистрируются в журнале их учета (приложение № 5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нумерованный, прошнурованный и скрепленный печатью Собрания депутатов журнал учета ведется и хранится 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Подарок, стоимость которого подтверждена  документами и составляет более 3 (трех) тысяч рублей, учитывается на балансе Собрания депутатов и хранится в Собрании депута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Главы администрации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жет его выкупить, направив в комиссию заявление не позднее 2-х месяцев со дня с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комиссией сведений о перечислении лицом, замещающим должность Главы администрации  в доход бюджета муниципального образования «Городское поселение Суслонгер» денежных средств, равных стоимости подарка, подарок передается лицу, замещающему должность Главы администрации по акту (приложение № 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За неисполнение настоящего Положения лицо, замещающее должность Главы администрации, несет ответственность, установленную действующим законодательств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 xml:space="preserve">«Городское поселение Суслонгер»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695"/>
        <w:gridCol w:w="2989"/>
        <w:gridCol w:w="1465"/>
        <w:gridCol w:w="165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администрации муниципального образования «Городское поселение Суслонгер»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/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Normal"/>
        <w:tabs>
          <w:tab w:val="clear" w:pos="708"/>
          <w:tab w:val="left" w:pos="5380" w:leader="none"/>
        </w:tabs>
        <w:jc w:val="right"/>
        <w:rPr/>
      </w:pPr>
      <w:r>
        <w:rPr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Cs w:val="28"/>
        </w:rPr>
      </w:pPr>
      <w:r>
        <w:rPr>
          <w:szCs w:val="28"/>
          <w:vertAlign w:val="superscript"/>
        </w:rPr>
        <w:tab/>
        <w:t>(Фамилия, имя, отчеств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4"/>
        <w:gridCol w:w="2933"/>
        <w:gridCol w:w="1451"/>
        <w:gridCol w:w="18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рубл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240"/>
              <w:ind w:right="1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240" w:after="240"/>
              <w:ind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right"/>
        <w:rPr/>
      </w:pPr>
      <w:r>
        <w:rPr/>
        <w:t xml:space="preserve">                                           </w:t>
      </w:r>
      <w:r>
        <w:rPr/>
        <w:t>Подпись ___________________</w:t>
      </w:r>
    </w:p>
    <w:p>
      <w:pPr>
        <w:pStyle w:val="Normal"/>
        <w:autoSpaceDE w:val="false"/>
        <w:ind w:left="-426" w:right="-2" w:hanging="0"/>
        <w:jc w:val="right"/>
        <w:rPr/>
      </w:pPr>
      <w:r>
        <w:rPr/>
        <w:t xml:space="preserve">                                              </w:t>
      </w:r>
      <w:r>
        <w:rPr/>
        <w:t>«__» ________________ 20__ г.</w:t>
      </w:r>
    </w:p>
    <w:p>
      <w:pPr>
        <w:pStyle w:val="Normal"/>
        <w:autoSpaceDE w:val="false"/>
        <w:ind w:left="-426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426" w:right="-143" w:hanging="0"/>
        <w:rPr/>
      </w:pPr>
      <w:r>
        <w:rPr/>
        <w:t xml:space="preserve">№ </w:t>
      </w:r>
      <w:r>
        <w:rPr/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ема – передачи подарка (ов), полученных лицом, замещающим должность </w:t>
      </w:r>
    </w:p>
    <w:p>
      <w:pPr>
        <w:pStyle w:val="Normal"/>
        <w:jc w:val="center"/>
        <w:rPr/>
      </w:pPr>
      <w:r>
        <w:rPr>
          <w:szCs w:val="28"/>
        </w:rPr>
        <w:t>Главы администрации 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______)        ____________ (_________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</w:t>
        <w:tab/>
        <w:tab/>
        <w:t xml:space="preserve">    «______» ___________ 20 ___ г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ов приема – передачи подарков, полученных лицом, замещающим должность </w:t>
      </w:r>
    </w:p>
    <w:p>
      <w:pPr>
        <w:pStyle w:val="Normal"/>
        <w:jc w:val="center"/>
        <w:rPr/>
      </w:pPr>
      <w:r>
        <w:rPr>
          <w:szCs w:val="28"/>
        </w:rPr>
        <w:t xml:space="preserve">Главы администрации муниципального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2208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врата подарка полученного лицом, замещающим должность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290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4:00Z</dcterms:created>
  <dc:creator>Ирина</dc:creator>
  <dc:description/>
  <cp:keywords/>
  <dc:language>en-US</dc:language>
  <cp:lastModifiedBy>Ирина</cp:lastModifiedBy>
  <cp:lastPrinted>2016-04-09T12:35:00Z</cp:lastPrinted>
  <dcterms:modified xsi:type="dcterms:W3CDTF">2016-04-15T10:34:00Z</dcterms:modified>
  <cp:revision>2</cp:revision>
  <dc:subject/>
  <dc:title/>
</cp:coreProperties>
</file>