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апреля 2016 г.  № 128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абутина Н.В. , Герасимова М.В.. тел 7-4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/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внесен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2"/>
        <w:gridCol w:w="3458"/>
      </w:tblGrid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ем соглас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согласования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Зам. главы Админи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С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 главы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а И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утина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лючение отдела по правовым вопрос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подготовку проекта: Герасимова М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8"/>
          <w:szCs w:val="18"/>
        </w:rPr>
        <w:t>Телефон: 7-47-8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«25» февраля 2016 г.</w:t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апреля 2016г.  №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6-2017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6-04-08T09:25:00Z</cp:lastPrinted>
  <dcterms:modified xsi:type="dcterms:W3CDTF">2016-04-08T06:29:00Z</dcterms:modified>
  <cp:revision>10</cp:revision>
  <dc:subject/>
  <dc:title/>
</cp:coreProperties>
</file>