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08 »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«О порядке сообщения лицом, замещающим должность  Глав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Суслонгер»  - 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, Собрание депутатов 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«О порядке сообщения лицом, замещающим должность Главы муниципального образования «Городское поселение Суслонгер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2. Утвердить председателя постоянной комиссии Собрания депутатов</w:t>
      </w:r>
      <w:r>
        <w:rPr>
          <w:sz w:val="28"/>
          <w:szCs w:val="28"/>
        </w:rPr>
        <w:t xml:space="preserve"> муниципального образования «Городское поселение Суслонгер» 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по финансово-экономическому развитию </w:t>
      </w:r>
      <w:r>
        <w:rPr>
          <w:sz w:val="28"/>
          <w:szCs w:val="28"/>
          <w:lang w:eastAsia="hi-IN" w:bidi="hi-IN"/>
        </w:rPr>
        <w:t>уполномоченным должностным лицом по приему подарка, полученного лицом, замещающим должность Главы муниципального образования «Городское поселение Суслонгер» - Председателя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3. Образовать</w:t>
      </w:r>
      <w:r>
        <w:rPr>
          <w:sz w:val="28"/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я средств, вырученных от его реализации, в составе следующих должностны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постоянной комиссии Собрания депутатов муниципального образования «Городское поселение Суслонгер» 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по законности и право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ответственный за работу по профилактике коррупционных и иных правонарушений администрации муниципального образования «Городское поселение Суслонгер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осуществляющий функции по ведению бухгалтерского учета в администрации муниципального образования «Городское поселение Суслонгер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02.2013 года № 184 «О порядке передачи и выкупа подарка, полученного лицом, замещающим должность Главы муниципального образования «Городское поселение Суслонгер», председателя  Собрания депутатов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1.2013 г № 238 «О внесении изменений в решение Собрания депутатов муниципального образования «Городское поселение Суслонгер» от 15.02.2013 г. № 184 «О порядке передачи и выкупа подарка, полученного лицом, замещающим 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08 апреля 2016 года № 12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 порядке сообщения лицом, замещающим должность  Главы муниципального образования  «Городское поселение Суслонгер»  - 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Федеральными законами от 06.10.2003 г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и Федеральным законом от 25 декабря 2008 года №273-ФЗ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О противодействии коррупции», Уставом муниципального образования «Городское поселение Суслонгер» и устанавливает порядок сообщения, сдачи, оценки и выкупа подарка, полученного лицом, замещающим должность Главы муниципального образования «Городское поселение Суслонгер» - Председателя Собрания депутатов, (далее – Глава муниципального образования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муниципального образования «Городское поселение Суслонгер» и подлежит передаче лицом, замещающим должность Главы муниципального образования, уполномоченному должностному лицу, утвержденному частью 2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Лицо, замещающее должность Главы муниципального образования, и  получившее подарок стоимостью свыше 3 (трех) тысяч рублей, направляет уведомление (приложение № 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лежит регистрации уполномоченным должностным лицом в течение одного рабочего дня с момента его передачи в журнале регистрации уведомлений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лицо, замещающее должность Главы муниципального образования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ле регистрации уведомления уполномоченное должностное лицо по акту приема - передачи (приложение № 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кты приема – передачи составляются в 3-х экземплярах: один экземпляр для лица, замещающего должность Главы муниципального образования, второй – для комиссии, третий – для бухгалтерского учета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дарок, стоимость которого подтверждена  документами и составляет более 3 (трех) тысяч рублей, учитывается на балансе Собрания депутатов и хранится в Собрании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Главы муниципального образования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его выкупить, направив в комиссию заявление не позднее 2-х месяцев со дня с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комиссией сведений о перечислении лицом, замещающим должность Главы муниципального образования  в доход бюджета муниципального образования «Городское поселение Суслонгер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За неисполнение настоящего Положения лицо, замещающее должность Главы муниципального образования, несет ответственность, установленную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Cs w:val="28"/>
        </w:rPr>
        <w:t>«Городское поселение Суслонгер» -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>
          <w:szCs w:val="28"/>
        </w:rPr>
        <w:t>в связи с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5"/>
        <w:gridCol w:w="2989"/>
        <w:gridCol w:w="1465"/>
        <w:gridCol w:w="165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Городское поселение Суслонгер» - Председателем Собрания депутатов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41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«Городское поселение Суслонгер» -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4"/>
        <w:gridCol w:w="2933"/>
        <w:gridCol w:w="1451"/>
        <w:gridCol w:w="1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                                           </w:t>
      </w:r>
      <w:r>
        <w:rPr/>
        <w:t>Подпись ___________________</w:t>
      </w:r>
    </w:p>
    <w:p>
      <w:pPr>
        <w:pStyle w:val="Normal"/>
        <w:autoSpaceDE w:val="false"/>
        <w:ind w:left="-426" w:right="-2" w:hanging="0"/>
        <w:jc w:val="right"/>
        <w:rPr/>
      </w:pPr>
      <w:r>
        <w:rPr/>
        <w:t xml:space="preserve">                                              </w:t>
      </w:r>
      <w:r>
        <w:rPr/>
        <w:t>«__» ________________ 20__ г.</w:t>
      </w:r>
    </w:p>
    <w:p>
      <w:pPr>
        <w:pStyle w:val="Normal"/>
        <w:autoSpaceDE w:val="false"/>
        <w:ind w:left="-426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143" w:hanging="0"/>
        <w:rPr/>
      </w:pPr>
      <w:r>
        <w:rPr/>
        <w:t xml:space="preserve">№ </w:t>
      </w:r>
      <w:r>
        <w:rPr/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/>
      </w:pPr>
      <w:r>
        <w:rPr>
          <w:szCs w:val="28"/>
        </w:rPr>
        <w:t>приема – передачи подарка (ов), полученных лицом, замещающим должность Главы муниципального образования - Председател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принимает подарок, полученный в связи с: 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именование: 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ид подарка: 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Cs w:val="28"/>
        </w:rPr>
        <w:t>Стоимость: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/>
      </w:pPr>
      <w:r>
        <w:rPr>
          <w:szCs w:val="28"/>
        </w:rPr>
        <w:t>Историческая (культурная) ценность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>
          <w:szCs w:val="28"/>
        </w:rPr>
        <w:t xml:space="preserve">____________ (______________________)        ____________ (_________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______» __________  20 ___ г.                </w:t>
        <w:tab/>
        <w:tab/>
        <w:t xml:space="preserve">    «______» ___________ 20 ___ 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Cs w:val="28"/>
        </w:rPr>
        <w:t xml:space="preserve">актов приема – передачи подарков, полученных лицом, замещающим должность Главы муниципального образования - Председател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2208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Городское поселение Суслонгер» - Председателя Собрания депутатов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муниципального образования - Председателя Собрания депутатов 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 (_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 (__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3:00Z</dcterms:created>
  <dc:creator>Ирина</dc:creator>
  <dc:description/>
  <cp:keywords/>
  <dc:language>en-US</dc:language>
  <cp:lastModifiedBy>Ирина</cp:lastModifiedBy>
  <cp:lastPrinted>2016-04-09T12:33:00Z</cp:lastPrinted>
  <dcterms:modified xsi:type="dcterms:W3CDTF">2016-04-15T10:33:00Z</dcterms:modified>
  <cp:revision>2</cp:revision>
  <dc:subject/>
  <dc:title/>
</cp:coreProperties>
</file>