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 08 » апрел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орядке представления депутат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Городское поселение Суслонгер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едставления депутатами Собрания депутатов муниципального образования «Городское поселение Суслонгер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согласно приложению №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Городское поселение Суслонгер»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 апреля 2016 г. № 1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едставления депутат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Городское поселение Суслонгер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Городское поселение Суслонгер»  (далее – депутаты, Собрание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2" w:name="Par1"/>
      <w:bookmarkEnd w:id="2"/>
      <w:r>
        <w:rPr>
          <w:sz w:val="28"/>
          <w:szCs w:val="28"/>
        </w:rPr>
        <w:t>2. Депутаты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(далее - Комиссия)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после представления сведений в комиссию депутаты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данные, либо  имеются ошибки, депутаты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по объективным причинам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й факт по заявлению депутатов подлежит рассмотрению комиссией. В течение одного месяца после окончания срока, указанного в пункте 4 настоящего Положения, депутаты вправе представить сведения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е факты подлежа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ами,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ица, в обязанности которых входит работа по приему сведений о доходах, расходах, об имуществе и обязательствах имущественного характера, представляемых депутатами, виновные в разглашении указанных сведений или использования их в целях, не предусмотренные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 апреля 2016 г. № 125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фин Вильдар Ильдусович, заместитель Председателя Собрания депутатов муниципального образования «Городское поселение Суслонгер»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злова Наталья Николаевна, председатель постоянной комиссии Собрания депутатов по финансово-экономическому развитию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хматгалиева Ирина Анатольевна, главный специалист администрации муниципального образования «Городское поселение Суслонгер» (по согласованию),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лександрова Наталья Андреевна, председатель постоянной комиссии Собрания депутатов по законности и правопорядку, член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рцакина Надежда Николаевна, ведущий специалист администрации муниципального образования «Городское поселение Суслонгер» (по согласованию), член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2:00Z</dcterms:created>
  <dc:creator>Shibalova</dc:creator>
  <dc:description/>
  <cp:keywords/>
  <dc:language>en-US</dc:language>
  <cp:lastModifiedBy>Ирина</cp:lastModifiedBy>
  <cp:lastPrinted>2016-04-06T10:55:00Z</cp:lastPrinted>
  <dcterms:modified xsi:type="dcterms:W3CDTF">2016-04-15T10:32:00Z</dcterms:modified>
  <cp:revision>2</cp:revision>
  <dc:subject/>
  <dc:title>УКАЗ</dc:title>
</cp:coreProperties>
</file>