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705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_ 2016 г.  № ____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6-2017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 ч.1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22 января 2014 г. № 32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щеобразовательные учреждения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6-2017 учебный год, согласно приложению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ям муниципальных общеобразовательных учреждений обеспечить прием граждан, проживающих на территории муниципального образования «Звениговский муниципальный район», за которой закреплено конкретная муниципальное общеобразовательное учреждение, и имеющих право на получение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(курирующего социальные вопрос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февраля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Герон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Лабутина Н.В. , Герасимова М.В.. тел 7-47-8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овании Проекта Постан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</w:rPr>
      </w:pPr>
      <w:r>
        <w:rPr/>
        <w:t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6-2017 учебный год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Проекта Постановления (распоряжени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роект внесен </w:t>
      </w:r>
      <w:r>
        <w:rPr>
          <w:b/>
          <w:sz w:val="18"/>
          <w:szCs w:val="18"/>
        </w:rPr>
        <w:t>О</w:t>
      </w:r>
      <w:r>
        <w:rPr>
          <w:b/>
          <w:sz w:val="18"/>
          <w:szCs w:val="18"/>
          <w:u w:val="single"/>
        </w:rPr>
        <w:t>тделом образования администрации МО «Звениговский муниципальный район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Результаты согласования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82"/>
        <w:gridCol w:w="3458"/>
      </w:tblGrid>
      <w:tr>
        <w:trPr>
          <w:trHeight w:val="162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кем согласова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согласования</w:t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ый Зам. главы Администраци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молаев С.И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. главы Администр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ова И.К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 главы Админист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м. главы Администрации, руководитель аппарата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Н.Н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отдела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утина Н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ключение отдела по правовым вопроса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18"/>
          <w:szCs w:val="18"/>
        </w:rPr>
        <w:t>Отделу образования администрации МО «Звениговский муниципальный район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 (Распоряжение) разослать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за подготовку проекта: Герасимова М.В.</w:t>
      </w:r>
    </w:p>
    <w:p>
      <w:pPr>
        <w:pStyle w:val="Normal"/>
        <w:tabs>
          <w:tab w:val="clear" w:pos="708"/>
          <w:tab w:val="center" w:pos="3730" w:leader="none"/>
        </w:tabs>
        <w:jc w:val="both"/>
        <w:rPr/>
      </w:pPr>
      <w:r>
        <w:rPr>
          <w:sz w:val="18"/>
          <w:szCs w:val="18"/>
        </w:rPr>
        <w:t>Телефон: 7-47-85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«25» февраля 2016 г.</w:t>
      </w:r>
    </w:p>
    <w:p>
      <w:pPr>
        <w:sectPr>
          <w:type w:val="nextPage"/>
          <w:pgSz w:w="11906" w:h="16838"/>
          <w:pgMar w:left="1134" w:right="849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 _______ 2016г. 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муниципального образования «Звениговский муниципальный район» закрепленных за конкретными территориями муниципального образования «Звениговский муниципальный район» на 2016-2017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четная сторона – полность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5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: нечетная сторона – дома с №61 по №6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– Машиностроителей, Чкалова, Зеленая, Парковая, Госпитальн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е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3:00Z</dcterms:created>
  <dc:creator>Юрист</dc:creator>
  <dc:description/>
  <cp:keywords/>
  <dc:language>en-US</dc:language>
  <cp:lastModifiedBy>Юрист</cp:lastModifiedBy>
  <cp:lastPrinted>2016-02-29T13:21:00Z</cp:lastPrinted>
  <dcterms:modified xsi:type="dcterms:W3CDTF">2016-02-29T10:21:00Z</dcterms:modified>
  <cp:revision>9</cp:revision>
  <dc:subject/>
  <dc:title/>
</cp:coreProperties>
</file>