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9                      29 апреля 2015 год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безвозмездное временное пользование </w:t>
      </w:r>
    </w:p>
    <w:p>
      <w:pPr>
        <w:pStyle w:val="Normal"/>
        <w:tabs>
          <w:tab w:val="clear" w:pos="708"/>
          <w:tab w:val="left" w:pos="21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нежилого фонда, находящегося в муниципальной собственности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ходатайство министра Министерства сельского хозяйства и продовольствия Республики Марий Эл о предоставлении в безвозмездное временное пользование нежилого помещения, руководствуясь п.3.3 Положения «О порядке управления и распоряжения имуществом, находящимся в собственности муниципального образования «Звениговский муниципальный район», утверждённым решением Собрания депутатов от 03.09.2014 года №335, 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доставить Министерству сельского хозяйства и продовольствия Республики Марий Эл в безвозмездное временное пользование нежилое помещение общей площадью 12, 7 кв.м., поз. №2 на 1 этаже в здании, расположенном по адресу: Республика Марий Эл, г.Звенигово, ул.Ленина, д.39, для размещения главного государственного инженера – инспектора по Звениговскому району, на неопределенный срок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1111</dc:creator>
  <dc:description/>
  <dc:language>en-US</dc:language>
  <cp:lastModifiedBy>1111</cp:lastModifiedBy>
  <dcterms:modified xsi:type="dcterms:W3CDTF">2015-05-06T05:48:00Z</dcterms:modified>
  <cp:revision>2</cp:revision>
  <dc:subject/>
  <dc:title/>
</cp:coreProperties>
</file>