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8                      29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от 18.02.2015 года №53 «О принятии к осуществлению части полномочий органов местного самоуправления  муниципальных  образований городских и сельских поселений, входящих в состав 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18.03.2015 года №5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ерство юстиции Республики Марий Эл в письме от 18.03.2015г. №01-21/756 разъясняет, что органы местного самоуправления поселений не могут передавать полномочия муниципальному району по распоряжению земельными участками, государственная собственность на которые не разграничена, поскольку данное полномочие относится не к вопросам местного значения поселений, а к наделению органов местного самоуправления отдельными государственными полномочиями Российской Федерации. Данное наделение осуществляется федеральными законами, наделение отдельными полномочиями Республики Марий Эл – законами Республики Марий Эл и не допускается иными нормативными правовыми актами. В соответствии с этим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ешение Собрания депутатов от 18.02.2015 года №53 «О принятии к осуществлению части полномочий органов местного самоуправления  муниципальных  образований городских и сельских поселений, входящих в состав 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18.03.2015 года №58) отме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6:00Z</dcterms:created>
  <dc:creator>1111</dc:creator>
  <dc:description/>
  <dc:language>en-US</dc:language>
  <cp:lastModifiedBy>1111</cp:lastModifiedBy>
  <dcterms:modified xsi:type="dcterms:W3CDTF">2015-04-16T05:46:00Z</dcterms:modified>
  <cp:revision>2</cp:revision>
  <dc:subject/>
  <dc:title/>
</cp:coreProperties>
</file>