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7                      29 апреля 2015 год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«О собраниях и конференциях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Звениговском муниципальном район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Рассмотрев представление рабочей группы по приведению муниципальных нормативных правовых актов в соответствие с действующим федеральным и республиканским законодательством, руководствуясь положениями статей 29, 30 Федерального закона «Об общих принципах организации местного самоуправления в Российской Федерации» от 06.10.2003 года №131-ФЗ, экспертными заключениями Министерства юстиции Республики Марий Эл от 30.07.2014 года №№399/06, 400/06 на решения Собрания депутатов от 27.09.2006 года №№265, 266 «О Положении «О полномочиях, порядке назначения и проведения собраний граждан в Звениговском муниципальном районе», «О Положении «О порядке назначения и проведения конференций граждан в Звениговском муниципальном районе»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ложение «О собраниях и конференциях граждан в Звениговском муниципальном районе 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я Собрания депутатов от 27.09.2006 года №№265, 266 «О Положении «О полномочиях, порядке назначения и проведения собраний граждан в Звениговском муниципальном районе», «О Положении «О порядке назначения и проведения конференций граждан в Звениговском муниципальном районе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Столярова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ниговского муниципального района                                      П.В.Столяр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5 года №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БРАНИЯХ И КОНФЕРЕНЦИЯХ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ВЕНИГОВСКОМ МУНИЦИПАЛЬНОМ РАЙОН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Звениговский муниципальный район" и определяет порядок проведения в муниципальном районе собраний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ферен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в целях обсуждения вопросов местного значения и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правоотношения, возникающие при назначении и проведении собраний (конференций) граждан при осуществ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Понятие собрания, конференции граждан. Правовая основа их прове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брания и конференции граждан являются формами участия населения в осуществлени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брание граждан - совместное заседание граждан для обсуждения вопросов, относящихся к ведению местного самоуправления, и их непосредственного решения и (или) выражения мн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- совместное заседание представителей (делегатов), избранных гражданами по месту жительства, для обсуждения вопросов, относящихся к ведению местного самоуправления, и их непосредственного решения и (или) выявления мнения по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аво граждан на участие в собраниях и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Граждане участвуют в собраниях и конференциях граждан свободно и добровольно. Никто не вправе оказывать принудительное воздействие на граждан с целью их участия или неучастия в собрании, конференции, а также на их свободное волеизъ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аво на участие в собраниях и конференциях имеют граждане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>Назначение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брания, конференции граждан проводятся по инициативе населения, Собрания депутатов муниципального образования «Звениговский муниципальный район» (далее – Собрание депутатов), Главы муниципального образования «Звениговский муниципальный район» (далее – Глава муниципальн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брания и конференции граждан, проводимые по инициативе Собрания депутатов, назначаются решением Собрания депутатов, проводимые по инициативе Главы муниципального района - постановлением Главы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обрания и конференции граждан, проводимые по инициативе населения, назначаются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 правовом акте Собрания депутатов или Главы муниципального района о созыве собрания указывается дата, время, место проведения собрания, территория, жители которой вправе участвовать в собрании, инициаторы созыва, предварительная повестка дня, порядок ознакомления с материалами, обсуждение которых предполагается на собрании, состав комиссии по подготовке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Собрания депутатов или Главы муниципального района о созыве конференции помимо сведений, приводимых в правовом акте о созыве собрания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й на территориях для выборов представителей (делег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подготовке собрания, конференции граждан включаются, с их согласия, инициаторы созыва собрания, конференции граждан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Порядок реализации инициативы населения о проведении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 инициативой о проведении собрания, конференции граждан может выступить группа жителей в количестве не менее 30 граждан, обладающих избирательным правом, место жительства которых расположено на территории, на которой планируется проведение собрания, конферен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до предполагаемой даты проведения собрания, конференции граждан инициативная группа направляет в Собрание депутатов заявление о назначении собрания, конференции граждан. Заявление должно содержать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вопросы, предлагаемые для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обоснование необходимости проведения собрания, конференции граждан по указан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предполагаемую дату проведения собрания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описание части территории муниципального района, на которой предполагается провести собрание, конференцию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фамилию, имя, отчество, серию, номер и дату выдачи паспорта или иного документа, удостоверяющего личность, а также адрес места жительства каждого члена инициативной группы и лиц, уполномоченных действовать от ее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обрание депутатов в течение 3 рабочих дней со дня получения зая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о созыве собрания, конференци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об отклонении требования о созыве собрания, конференции граждан в случае нарушения условий и порядка созыва собрания, конференции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настоящим Положением, с указанием мотивов такого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созыве собрания, конференции граждан Собрание депутатов определяет дату, время и место их проведения, территорию проведения собрания, конференции граждан, а также образует комиссию по подготовке собрания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обрания, конферен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готовку собрания, конференции осуществляет комиссия, образованная Собранием депутатов или Главой муниципального района, принявшими решение о назначении собрания, конфе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миссия по подготовке собрания, конференц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определяет перечень вопросов, вносимых в повестку дня собрания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определяет перечень должностных лиц, специалистов, организаций и других представителей общественности, приглашаемых к участию в собрании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оповещает население и средства массовой информации об инициаторах, дате, месте проведения, вопросах, выносимых на обсуждение собрания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регистрирует участников собрания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решает иные организацион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 обязаны оказывать содействие комиссии по подготовке собрания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Правомочность и порядок проведения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брание граждан считается правомочным, если в нем приняло участие не менее 50 процентов от общего числа граждан, имеющих право на участие в собран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ференция граждан считается правомочной, если в ней приняло участие не менее 50 процентов от избранных делегатов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движения и норма представительства делегатов на конференцию граждан определяются Собранием депутатов или Главой муниципального района, назначившим конференцию граждан, с учетом численности жителей, имеющих право на участие в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представительства не может быть больше, чем один делегат от 50 жителей, имеющих право на участие в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и выдвижение представителей (делегатов) на конференцию граждан проводятся на собраниях жителей группы квартир, подъездов,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представителя (делегата) считаются состоявшимися, если в голосовании приняло участие не менее половины жителей квартир подъезда, дома или группы домов, достигших 18 лет, и большинство из них поддержало выдвинутую кандидатуру. Если выдвинуто несколько кандидатов в делегаты, избранным считается кандидат, набравший наибольшее количество голосов от числа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обрание, конференцию граждан открывает председатель комиссии по подготовке собрания, конферен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ле оглашения итогов регистрации председатель комиссии по подготовке собрания, конференции граждан ставит на обсуждение вопрос об избрании из числа участников с правом решающего голоса председателя собрания, конференции граждан и проводит по нему открытое голосование. Председатель собрания, конференции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, конференции граждан и проводит по нему голосование. Секретарь (секретариат) собрания, конференции граждан приступает к исполнению своих обязанностей после из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ле избрания секретаря (секретариата) собрание, конференция граждан утверждает повестку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ешения об избрании председателя, секретаря собрания, конференции, об утверждении повестки дня собрания, конференции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 собрания, конференции граждан могут приглашаться представители предприятий, учреждений, организаций, общественных объединений, средств массовой информации. Приглашенные на собрание, конференцию граждан лица не вправе принимать участие в голосовании, за исключением случаев, если они проживают на территории проведения собрания, 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Протокол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цедура проведения собрания, конференции граждан отражается в протоколе собрания, конференции граждан, который ведется секретарем (секретариатом) собрания, конференции. В протоколе должны быть указаны: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, конференции граждан, представители органов местного самоуправления муниципального района, дата, время и место проведения собрания, конференции граждан, фамилии, имена и отчества председателя, секретаря (членов секретариата), наименование рассматриваемых вопросов, фамилии, имена и отчества выступавших, краткое содержание выступлений по рассматриваемым вопросам, итоги голосования по каждому вопросу, текст принят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токол собрания, конференции граждан, подписанный председательствующим и секретарем (руководителем секретариата), с материалами собрания, конференции граждан передается в Собрание депутатов или Главе муниципального района, принявшим решение о проведении собрания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Итоги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брание, конференция граждан может принимать обращения к органам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ращение принимается открытым голосованием большинством голосов от числа присутствующих и не позднее чем в 3-дневный срок доводится до органов и должностных лиц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Итоги собрания, конференции граждан не позднее чем в 15-дневный срок со дня проведения собрания, конференции подлежа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Рассмотрение решения (обращения) собрания, конференции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е, принятое собранием, конференцией граждан, подлежит обязательному рассмотрению органом или должностным лицом местного самоуправления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, принятых на собрании, конференции граждан, в 10-дневный срок подлежат официальному опубликованию, а также в письменной форме доводятся до сведения представителей инициативной группы граждан (до уполномоченных лиц собрания, конференции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>Финансирование собрания, конференции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ходы, связанные с реализацией инициативы населения о назначении, подготовке и проведении собрания, конференции граждан, производятся за счет средств инициативной групп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C19C7B9C07E5385373C5D794456156A944ED588BDB3FA09CACE2B58DA650BD7B3622E11E4FA9FCt9JFM" TargetMode="External"/><Relationship Id="rId5" Type="http://schemas.openxmlformats.org/officeDocument/2006/relationships/hyperlink" Target="consultantplus://offline/ref=3BC19C7B9C07E5385373DBDA82293D5BAE49BA5D8EDF34F0C8F3B9E8DAAF5AEAt3JCM" TargetMode="External"/><Relationship Id="rId6" Type="http://schemas.openxmlformats.org/officeDocument/2006/relationships/hyperlink" Target="consultantplus://offline/ref=3BC19C7B9C07E5385373C5D794456156A944ED588BDB3FA09CACE2B58DA650BD7B3622E11E4FA9FCt9J3M" TargetMode="External"/><Relationship Id="rId7" Type="http://schemas.openxmlformats.org/officeDocument/2006/relationships/hyperlink" Target="consultantplus://offline/ref=3BC19C7B9C07E5385373DBDA82293D5BAE49BA5D8EDF34F0C8F3B9E8DAAF5AEAt3J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4:00Z</dcterms:created>
  <dc:creator>1111</dc:creator>
  <dc:description/>
  <dc:language>en-US</dc:language>
  <cp:lastModifiedBy>1111</cp:lastModifiedBy>
  <dcterms:modified xsi:type="dcterms:W3CDTF">2015-05-05T06:28:00Z</dcterms:modified>
  <cp:revision>3</cp:revision>
  <dc:subject/>
  <dc:title/>
</cp:coreProperties>
</file>