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6                     29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назначения и проведения опрос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ие рабочей группы по приведению муниципальных нормативных правовых актов в соответствие с действующим федеральным и республиканским законодательством, руководствуясь положениями статьи 31 Федерального закона «Об общих принципах организации местного самоуправления в Российской Федерации» от 06.10.2003 года №131-ФЗ, экспертным заключением Министерства юстиции Республики Марий Эл №390/06 от 24.07.2014 года на решение Собрания депутатов муниципального образования «Звениговский муниципальный район» от 26.07.2006 года №254 «О Положении «О порядке назначения и проведения опроса граждан в муниципальном образовании «Звениговский муниципальный район»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назначения и проведения опроса граждан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26.07.2006 года №254 «О Положении «О порядке назначения и проведения опроса граждан в муниципальном образовании «Звениговский муниципальный район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Столярова П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ениговского муниципального района                                      П.В.Столя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5 года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я и проведения опроса гражда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орядок определяет 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 «Звениговский муниципальный район» порядок подготовки, проведения, установления и рассмотрения результатов опроса граждан в муниципальном районе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д опросом граждан в настоящем Порядке понимается способ выявления мнения населения муниципального района для его учета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зультаты опроса носят рекомендательный характе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опросе  граждан имеют право участвовать жители муниципального района, обладающие избирательным прав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Жители муниципального район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рганы местного самоуправления и должностные лица органов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опрос граждан могут быть вынесены вопросы, непосредственно затрагивающие интересы жителей муниципального района по месту их прожи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одержание вопроса (вопросов), выносимого (выносимых) на опрос, не должно противоречить федеральному законодательству, законодательству Республики Марий Эл и муниципальным нормативным правовым акт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Вопрос (вопросы), выносимый (выносимые) на опрос, должен быть сформулирован таким образом, чтобы исключить его множественное толк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Территории проведения опроса граждан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ос граждан может проводиться одновременно на всей территории муниципального района, а также на части его территории: в подъезде многоквартирного жилого дома, в многоквартирном жилом доме, на территории группы жилых домов, жилого микрорайона, населенного пункта, на иной территории проживания граждан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 при проведении опроса по инициативе органов местного самоуправления муниципального района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республиканского бюджета при проведении опроса по инициативе органов государственной власти Республики Марий Э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Опрос граждан проводится по инициативе:</w:t>
      </w:r>
    </w:p>
    <w:p>
      <w:pPr>
        <w:pStyle w:val="Normal"/>
        <w:ind w:left="-180" w:right="-18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Собрания депутатов или Главы муниципального района – по вопросам местного значения;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ов государственной власти Республики Марий Эл -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.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нициатива Собрания депутатов о проведении опроса может исходить от депутата, группы депутатов, постоянных комиссий Собрания депутатов. Инициатива Главы муниципального района о проведении опроса оформляется постановлением Главы муниципального района.</w:t>
      </w:r>
    </w:p>
    <w:p>
      <w:pPr>
        <w:pStyle w:val="Normal"/>
        <w:ind w:left="-360" w:right="-18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Граждане или общественные объединения вправе обратиться в Собрание депутатов или к Главе муниципального района с предложением о проведении опроса, которое должно рассматриваться в порядке, предусмотренном Федеральным Законом от 02.05.2006 года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 Назначения опроса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шение о назначении опроса граждан принимается Собранием депутатов в порядке, предусмотренном Регламентом Собрания депутатов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о назначении опроса считается принятым, если за него проголосовало более половины от установленной численности депутатов Собрания депутатов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решении Собрания депутатов о назначении опроса граждан указыва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ата и сроки проведен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улировка вопроса (вопросов), предлагаемого (предлагаемых) при проведении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тодика проведен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а опросного лист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инимальная численность жителей муниципального района, участвующая в опрос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ерритория муниципального района, на которой проводится опрос, в случае, если опрос проводится на его част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Жители муниципального района должны быть проинформированы о назначении опроса граждан не менее чем за 10 рабочих дней до его провед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шение о назначении опроса подлежит обязательному опубликова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дготовку и проведение опроса граждан осуществляет комиссия, образуемая решением Собрания депутатов из семи челов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состав комиссии в обязательном порядке включаются Глава муниципального района, глава администрации муниципального района, депутаты Собрания депутатов, представители общественности территории, на которой проводится опро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й численности члено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8. Полномочия комисс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омисс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организует исполнение настоящего Порядка при проведении опроса и обеспечивает его соблюд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осуществляет контроль за соблюдением права граждан на участие в опрос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обеспечивает изготовление опросных листов по форме, указанной в решении Собрания депутат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организует сбор подписей при опрос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составляет списки участников опроса при проведении открытого поименного опроса; составляет списки лиц, осуществляющих сбор подпис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устанавливает итоги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по вопросам материально-технического и организационного обеспечения сотрудничает со структурными подразделениями администрации муниципального района, общественными объединениями, средствами массовой информ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еятельность членов комиссии осуществляется на общественных начал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лномочия комиссии прекращаются после официального опубликования результатов рассмотрения опроса органом местного самоуправления либо со дня признания опроса несостоявшим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ос проводится путем заполнения опросного листа в период и время, определенные в решении Собрания депутатов о назначении опро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0. Установление результатов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 экземпляра протокол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составления протокол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опроса: дата начала и дата оконч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рритор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ка вопроса (вопросов), предлагаемого (предлагаемых) при проведении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о граждан, принявших участие в опрос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и подпись председателя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Если число граждан, принявших участие в опросе, оказалось меньше минимального числа граждан, установленного в решении Собрания депутатов о назначении опроса, комиссия признает опрос несостоявшим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 течение 7 рабочих дней со дня окончания опроса комиссия направляет по одному экземпляру протокола Собранию депутатов, Главе муниципального района, органам государственной власти,  а также публикует результаты опроса в средствах массовой информ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экземпляром протокола в Собрание депутатов представляются сшитые и пронумерованные опросные лист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экземпляр протокола остается 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нение населения, выявленное в результате опроса, носит рекомендательный характер, рассматривается органами местного самоуправления и должностными лицами органов местного самоуправления в соответствии с их компетенцией, закрепленной в Уставе муниципального района, и может учитываться при принятии решен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случае невозможности принятия решения в том варианте, за который высказалось большинство граждан при опросе, Глава муниципального района или Собрание депутатов должны принять аргументированное решение и опубликовать его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3:00Z</dcterms:created>
  <dc:creator>1111</dc:creator>
  <dc:description/>
  <dc:language>en-US</dc:language>
  <cp:lastModifiedBy>1111</cp:lastModifiedBy>
  <dcterms:modified xsi:type="dcterms:W3CDTF">2015-04-16T05:43:00Z</dcterms:modified>
  <cp:revision>2</cp:revision>
  <dc:subject/>
  <dc:title/>
</cp:coreProperties>
</file>