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7 – ая                   Решение №65                      29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реализации правотворческой инициативы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ие рабочей группы по приведению муниципальных нормативных правовых актов в соответствие с действующим федеральным и республиканским законодательством, руководствуясь положениями статьи 26 Федерального закона «Об общих принципах организации местного самоуправления в Российской Федерации» от 06.10.2003 года №131-ФЗ, экспертным заключением Министерства юстиции Республики Марий Эл от 30.07.2014 года №401/06 на решение Собрания депутатов муниципального образования «Звениговский муниципальный район» от 27.09.2006 года №264 «О Положении «О порядке реализации правотворческой инициативы граждан в Звениговском муниципальном районе»,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еализации правотворческой инициативы граждан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27.09.2006 года №264 «О Положении «О порядке реализации правотворческой инициативы граждан в Звениговском муниципальном район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Столяр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ниговского муниципального района                                      П.В.Столя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апреля 2015 года №6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 инициатив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Порядок в соответствии со статьей 26 Федерального закона от 06.10.2003 года №131-ФЗ «Об общих принципах организации местного самоуправления в Российской Федерации» и статьей 15 Устава муниципального образования «Звениговский муниципальный район» регулирует порядок реализации правотворческой инициативы граждан, принятие к рассмотрению и рассмотрение проектов муниципальных нормативных правовых актов, внесенных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од правотворческой инициативой граждан (далее – правотворческая инициатива) понимается право граждан, обладающих избирательным правом, вносить на рассмотрение органов местного самоуправления и должностных лиц органов местного самоуправления муниципального образования «Звениговский муниципальный район» (далее – муниципальный район) проекты муниципальных правовых актов, проекты муниципальных правовых актов о внесении изменений и дополнений в действующие муниципальные правовые акты, а также о признании их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Правотворческая инициатива осуществляется через инициативную группу граждан по реализации правотворческой инициативы (далее – инициативная группа граждан) численностью не менее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Члены инициативной группы граждан на собрании инициативной группы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избирают из своего состава председателя, секретаря и уполномоченного представителя (уполномоченных представителей) инициативной группы граждан. Уполномоченный представитель (уполномоченные представители) имеет право от имени инициативной группы граждан участвовать в обсуждении и рассмотрении проектов муниципальных правовых актов, внесенных в порядке реализации правотворческой инициативы, на всех заседаниях в органах местного самоуправления, совещаниях у должностных лиц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формулируют содержание проекта муниципального правового акта, текст которого прилагается к протоколу собрания инициативной групп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Решения инициативной группы граждан принимаются большинством голосов от общего числа членов инициативной группы граждан, оформляются протоколами собрания инициативной группы граждан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смотрение правотворческой инициативы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или должностными лицами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3.1.Инициативная группа граждан вносит в органы местного самоуправления муниципального образования «Звениговский муниципальный район» либо должностному лицу органа местного самоуправления муниципального образования «Звениговский муниципальный район»  проект муниципального правового акта, к которому прилагаются следующие документы, подписанные председателем инициативной группы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яснительная записка, содержащая обоснование необходимости принятия вносимого проекта муниципального правового акта, его целей и основных по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инансово-экономическое обоснование (в случае внесения проекта, реализация которого потребует материальных затр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токол собрания инициативной группа граждан, на котором было принято решение о создании инициативной групп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Проект муниципального правового акта, принятый к рассмотрению, в течение трех месяцев со дня его внесения подлежит обязательному рассмотрению органом местного самоуправления или должностным лицом органа местного самоуправления муниципального района, в компетенцию которого входит принятие муниципального правового акта, в соответствии с требованиями правовых актов органов местного самоуправления муниципального района, регламентирующих порядок принятия соответствующих муниципальных правовых акто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Рассмотрение проекта муниципального правового акта проводится на открытом заседании органа местного самоуправления муниципального района или на личном приеме у должностного лица органа местного самоуправления муниципального района с участием уполномоченных представителей инициативной групп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Проект муниципального правового акта, внесенный в качестве правотворческой инициативы, принимается в порядке, установленном для рассмотрения и принятия муниципальных правовых актов органами местного самоуправления муниципального района. Решение должно быть мотивированным, а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не позднее 5 календарных дней со дня вступления его в силу должно быть в письменной форме доведено до сведения председателя или уполномоченного представителя инициативной группы граждан и официально опубликовано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0:00Z</dcterms:created>
  <dc:creator>1111</dc:creator>
  <dc:description/>
  <dc:language>en-US</dc:language>
  <cp:lastModifiedBy>1111</cp:lastModifiedBy>
  <dcterms:modified xsi:type="dcterms:W3CDTF">2015-04-16T05:42:00Z</dcterms:modified>
  <cp:revision>3</cp:revision>
  <dc:subject/>
  <dc:title/>
</cp:coreProperties>
</file>