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 – ая                   Решение №64                      29 апре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«Порядке уведомления работодателя в лице Главы муниципального образования «Звениговский муниципальный район» - Председателя Собрания депутатов о фактах обращения   в целях склонения муниципального служащего  к соверш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»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года № 273-ФЗ (ред. от 22.12.2014 года) «О противодействии коррупции» Собрание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«Порядок уведомления работодателя в лице Главы муниципального образования «Звениговский муниципальный район» - Председателя Собрания депутатов о фактах обращения в целях склонения муниципального служащего к совершению коррупционных правонарушений» утвердить (прилагаетс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редседателя Собрания депутатов Столярова П.В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ниговского муниципального района                                   П.В.Ст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5 года №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РАБОТОДАТЕЛЯ В ЛИЦЕ ГЛАВЫ МУНИЦИПАЛЬНОГО ОБРАЗОВАНИЯ  «ЗВЕНИГОВСКИЙ МУНИЦИПАЛЬНЫЙ РАЙОН» - ПРЕДСЕДАТЕЛЯ СОБРАНИЯ ДЕПУТАТОВ О ФАКТАХ ОБРАЩЕНИЯ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СКЛОНЕНИЯ МУНИЦИПАЛЬНОГО СЛУЖАЩЕГО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Настоящий Порядок разработан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регламентирует процедуру уведомления работодателя в лице Главы муниципального образования «Звениговский муниципальный район» - Председателя Собрания депутатов (далее – Глава муниципального района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 распространяются на лиц, замещающих следующие должности муниципальной служб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муниципального образования «Звениговский муниципальный райо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финансового отдела муниципального образования «Звениговский муниципальный райо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Собрания депутатов муниципального образования «Звениговский муниципальный райо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й служащий обязан уведомлять Главу муниципального района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ведомление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Уведомление представляется на имя Главы муниципального района в течение суток со дня обращения в письменном виде по форме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ю N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ях,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Главе муниципального района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В случае отсутствия возможности уведомить Главу муниципального района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Главы муниципального района 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ый служащий лично представляет уведомление Главе муниципального района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ведомления осуществляется Главой муниципального района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обязан выдать муниципальному служащему, направившему уведомление,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ведомление поступило по почте, заверенная копия уведомлени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Обязанности по ведению журнала регистрации возлагаются на Главу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должны быть пронумерованы, прошнурованы и скреплены гербовой печатью Главы муниципального района. Журнал регистрации хранится у Главы муниципального района в течение трех лет со дня регистрации последнего уведо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Глава муниципального района в случае получения им уведомления заказным письмом должен в течение суток ознакомиться с его содержанием и определить меры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Главой муниципального района путем направления уведомления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й по сведениям, изложенным в уведом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домление направляется не позднее 10 дней после даты его регистрации в журнале. По решению Главы муниципального района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Главы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Главу муниципального района в аналогич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Государственная защита муниципального служащего, уведомившего Главу муниципального района, а также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14.Главой муниципального района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BA%D0%BE%D1%80%D1%80%D1%83%D0%BF%D1%86%D0%B8%D1%8F%5CDecember2014_801_post_0%5CDecember2014_801_post.doc" \l "Par6%23Par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 в Собрании депутатов муниципального образования «Звениговский муниципальный райо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D70FF1FCE4AC3C5B12CFE73E6DDD7767BB8DF6BDD3AA547E76CD316F4A359D3BECACC8A6C0A2B8ELAa3K" TargetMode="External"/><Relationship Id="rId5" Type="http://schemas.openxmlformats.org/officeDocument/2006/relationships/hyperlink" Target="consultantplus://offline/ref=24F05DB32507D434518A8EA4C610634C3BBB177E6333F0E8FDC733BB1543DB7263D0D8F6F9986DA176hAL" TargetMode="External"/><Relationship Id="rId6" Type="http://schemas.openxmlformats.org/officeDocument/2006/relationships/hyperlink" Target="consultantplus://offline/ref=24B29A8EAAD94BFCD836C2C638A95B16C2D5E947A53060A0F8B27559E6x45A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7:00Z</dcterms:created>
  <dc:creator>1111</dc:creator>
  <dc:description/>
  <dc:language>en-US</dc:language>
  <cp:lastModifiedBy>1111</cp:lastModifiedBy>
  <cp:lastPrinted>2015-05-05T10:22:00Z</cp:lastPrinted>
  <dcterms:modified xsi:type="dcterms:W3CDTF">2015-05-05T06:28:00Z</dcterms:modified>
  <cp:revision>3</cp:revision>
  <dc:subject/>
  <dc:title/>
</cp:coreProperties>
</file>