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3                      29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0.2014 года №3 «О Регламенте Собрания депутатов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едставление рабочей группы по приведению муниципальных нормативных правовых актов в соответствие с действующим федеральным и республиканским законодательством, а также правовую оценку на решение Собрания депутатов от 22.10.2014 года №3 «О Регламенте Собрания депутатов муниципального образования «Звениговский муниципальный район», изложенную в экспертном заключении Министерства юстиции Республики Марий Эл от 15.12.2014 года №547/06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 в решение Собрания депутатов от 22.10.2014 года №3 «О Регламенте Собрания депутатов муниципального образования «Звениговский муниципальны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абзац 2 статьи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брание депутатов муниципального образования «Звениговский муниципальный район» состоит из 20 депутатов - глав муниципальных образований городских и сельских поселений – председателей Собраний депутатов, входящих в состав муниципального района, и из депутатов Собраний депутатов указанных поселений, избираемых Собраниями депутатов из своего состава по норме представительства: один депутат от кажд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статью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вой сессии председатель территориальной избирательной комиссии оглашает фамилии избранных депутатов Собрания депутатов муниципального района и вручает им временные удостовер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редные сессии созываются не реже одного раза в три месяца в соответствии с утвержденной программой работы Собрания депутатов на очередно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парат Собрания депутатов в течение 3 рабочих дней со дня подписания распоряжения о проведении сессии размещает информацию о времени и месте ее проведения, об основных вопросах, вносимых на рассмотрение,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 Проекты решений и прилагаемые к ним материалы доводятся до депутатов Собрания депутатов по электронной почте не позднее, чем за 3 дня до открытия сессии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>статью 7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ам ведения Собрания депутатов, рассмотрение которых не терпит отлагательства, в течение 2 рабочих дней со дня подписания распоряжения  может быть созвана внеочередная сессия Собрания депутатов.              В день подписания распоряжения аппарат Собрания депутатов по электронной почте доводит до депутатов информацию о времени и месте проведения сессии, вопросах, вносимых на рассмотрение сессии, а также проекты решений и прилагаемые к ним материалы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абзац 1 статьи 8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неочередные сессии могут созываться Главой муниципального образования «Звениговский муниципальный район» - Председателем Собрания депутатов по собственной инициативе, по инициативе главы администрации муниципального района и по инициативе не менее 1/3 депутатов Собрания депутатов от установленной численности депутатов.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>абзац 1 статьи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ыступающий на сессии не должен использовать в своей речи грубые и некорректные выражения, призывать к незаконным и насильственным действиям, национальной розни, не вправе допускать необоснованные обвинения в чей-либо адрес, использовать заведомо ложную информацию, а также совершать действия, противоречащие нормам депутатской этики. В случае нарушения указанных правил председательствующий лишает его права выступления в течение всей сесс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>первое предложение абзаца 2 статьи 24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процедурным вопросам решение принимается большинством голосов депутатов, принявших участие в голосовании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>абзац 3 статьи 2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еред началом открытого голосования председательствующий называет количество предложений, которые ставятся на голосование, уточняет их формулировки, напоминает, каким большинством голосов (от установленной численности депутатов, от численности депутатов, принявших участие в голосовании) может быть принято решение. После окончания подсчета голосов председательствующий объявляет, какое решение принято (положительное или отрицательное и каким количеством голосов)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>абзац 1 статьи 29 изложить в новой редакци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рание депутатов принимает решения большинством голосов от установленной численности депутатов, если иное не предусмотрено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, настоящим Регламентом. Устав муниципального района,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>абзац 6 статьи 30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се выдвинутые кандидаты, за исключением взявших самоотвод, включаются в список для тайного голосования, утверждаемый большинством голосов от установленной 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>абзац 1 статьи 31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путат считается избранным Председателем Собрания депутатов, если за него проголосовало более половины от установленной 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>абзац 3 статьи 3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збранным на должность Председателя Собрания депутатов по итогам второго тура голосования считается кандидат, за которого проголосовало более половины от установленной 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>абзац 2 статьи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путат считается избранным на должность заместителя Председателя Собрания депутатов, если получил более половины голосов от установленной 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>статью 4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4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 поддерживают постоянную связь с избирателями, рассматривают поступившие к ним обращения граждан, принимают меры к своевременному решению поставленных в них вопросов, в течение одного месяца дают ответы по существу обращений. Не реже одного раза в квартал ведут прием граждан в своих избирательных округах, проводят встречи с избирателями по месту их работы и жи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й порядок работы депутатов с избирателями, процедура обращений депутатов в органы государственной власти и местного самоуправления, на предприятия, в учреждения и организации, вопросы гарантий депутатской деятельности регулируются федеральным и республиканским законодательством, муниципальными нормативными правовыми актам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>пункт «д» статьи 4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)листа согласования с главой, заместителями главы, руководителями структурных и отраслевых (функциональных) органов администрации муниципального района, в компетенции которых находится данный вопро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>абзац 7 статьи 4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носимый проект решения должен содержать наименование, дату разработки, фамилию и должность ответственного исполнителя, его контактные телефоны.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)</w:t>
      </w:r>
      <w:r>
        <w:rPr>
          <w:sz w:val="28"/>
          <w:szCs w:val="28"/>
        </w:rPr>
        <w:t>статью 4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убъекты правотворческой инициативы должны в обязательном порядке получить заключение прокуратуры района на предмет соответствия представляемых в Собрание депутатов проектов нормативных правовых актов действующему федеральному и республиканскому законодательству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8)</w:t>
      </w:r>
      <w:r>
        <w:rPr>
          <w:sz w:val="28"/>
          <w:szCs w:val="28"/>
        </w:rPr>
        <w:t>абзац 4 статьи 48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Если представленный проект решения не отвеч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, перечисленным в вышеуказанных статьях Регламента, Председатель Собрания депутатов вправе возвратить проект решения субъекту правотворческой инициативы для выполнения им установленных требований и последующего включения в повестку дня сессии Собрания депутатов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)</w:t>
      </w:r>
      <w:r>
        <w:rPr>
          <w:sz w:val="28"/>
          <w:szCs w:val="28"/>
        </w:rPr>
        <w:t>второе пред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5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нятие проекта за основу большинством голосов от установленной численности депутатов означает согласие Собрания депутатов с общей концепцией проекта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)</w:t>
      </w:r>
      <w:r>
        <w:rPr>
          <w:sz w:val="28"/>
          <w:szCs w:val="28"/>
        </w:rPr>
        <w:t>второе предложение абзаца 3 статьи 5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Решение считается принятым, если за него проголосовало более половины от установленной численности депутатов, за исключением случаев, указанных в статье 26 Регламента»;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1)</w:t>
      </w:r>
      <w:r>
        <w:rPr>
          <w:sz w:val="28"/>
          <w:szCs w:val="28"/>
        </w:rPr>
        <w:t>абзац 2 статьи 5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пии принятых на сессии Собрания депутатов решений в течение 5 рабочих дней после дня завершения сессии направляются субъектам правотворческой инициативы и исполнителям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)</w:t>
      </w:r>
      <w:r>
        <w:rPr>
          <w:sz w:val="28"/>
          <w:szCs w:val="28"/>
        </w:rPr>
        <w:t>абзац 10 статьи 5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токолы сессий оформляются в течение 5 рабочих дней после дня завершения работы сессии. Протокол сессии подписывается председательствующим и членами секретариата. Подписанные экземпляры протоколов сессий с принятыми решениями и прилагаемыми к ним материалами в течение срока полномочий Собрания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ранятся у Председателя Собрания депутатов и затем сдаются в государственный архив на постоянное хранение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)</w:t>
      </w:r>
      <w:r>
        <w:rPr>
          <w:sz w:val="28"/>
          <w:szCs w:val="28"/>
        </w:rPr>
        <w:t>статью 5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муниципального образования «Звениговский муниципальный район» решений Собрания депутатов, деятельностью утверждаемых, образуемых или избираемых Собранием депутатов органов, а также избираемых, утверждаемых или назначаемых им должностных лиц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 w:val="28"/>
          <w:szCs w:val="28"/>
        </w:rPr>
        <w:t>24)</w:t>
      </w:r>
      <w:r>
        <w:rPr>
          <w:sz w:val="28"/>
          <w:szCs w:val="28"/>
        </w:rPr>
        <w:t>статью 55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брание депутатов заслушивает ежегодные отчеты Главы муниципального района - Председателя Собрания депутатов, главы администрации муниципального района о результатах их деятельности, деятельности администрации муниципального района и иных подведомственных Главе муниципального района органов местного самоуправления, в том числе о решении вопросов, поставленных Собранием депутатов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иговского муниципального района                                   П.В.Ст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4:00Z</dcterms:created>
  <dc:creator>1111</dc:creator>
  <dc:description/>
  <dc:language>en-US</dc:language>
  <cp:lastModifiedBy>1111</cp:lastModifiedBy>
  <dcterms:modified xsi:type="dcterms:W3CDTF">2015-04-16T05:34:00Z</dcterms:modified>
  <cp:revision>2</cp:revision>
  <dc:subject/>
  <dc:title/>
</cp:coreProperties>
</file>