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1                      29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 - Председателе Собрания депутатов Плотниковой Е.М. в качестве депутата Собрания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обрания депутатов муниципального образования «Кокшамарское сельское поселение» от 25.03.2015 года №50 «О главе муниципального образования «Кокшамарское сельское поселение – Председателе Собрания депутатов третьего созыва», руководствуясь положениями пункта 1 части 4 статьи 35 Федерального закона от 06.10.2033 года №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номочия Плотниковой Елены Михайловны, главы муниципального образования «Кокшамарское сельское поселение» - Председателя Собрания депутатов, в качестве депутата Собрания депутатов муниципального образования «Звениговский муниципальны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говского муниципального района  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1:00Z</dcterms:created>
  <dc:creator>1111</dc:creator>
  <dc:description/>
  <dc:language>en-US</dc:language>
  <cp:lastModifiedBy>1111</cp:lastModifiedBy>
  <dcterms:modified xsi:type="dcterms:W3CDTF">2015-04-16T05:31:00Z</dcterms:modified>
  <cp:revision>2</cp:revision>
  <dc:subject/>
  <dc:title/>
</cp:coreProperties>
</file>