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0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Малыгиной Л.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Собрания депутатов муниципального образования «Кокшамарское сельское поселение» от 25.03.2015 года №48 «О досрочном прекращении полномочий депутата Малыгиной Л.А.» в связи со вступлением в отношении ее в законную силу обвинительного приговора суда, руководствуясь положениями пункта 5 части 10 статьи 40 и части 10.2 статьи 40 Федерального закона от 06.10.2003 года №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номочия депутата Собрания депутатов муниципального образования «Звениговский муниципальный район» Малыгиной Любови Арсеньевны прекратить досрочно в связи со вступлением в отношении ее в законную силу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0:00Z</dcterms:created>
  <dc:creator>1111</dc:creator>
  <dc:description/>
  <dc:language>en-US</dc:language>
  <cp:lastModifiedBy>1111</cp:lastModifiedBy>
  <dcterms:modified xsi:type="dcterms:W3CDTF">2015-04-16T05:30:00Z</dcterms:modified>
  <cp:revision>2</cp:revision>
  <dc:subject/>
  <dc:title/>
</cp:coreProperties>
</file>