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right="19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3 года № 225 «Об утверждении Положения о территориальном общественном самоуправлении в  муниципальном образовании «Городское поселение Суслонгер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 Федерального закона от 06.10.2003 года № 131-ФЗ «Об общих принципах организации местного самоуправления в Российской Федерации», экспертного заключения № 198/06 от 24.04.2014 года Министерства юстиции Республики Марий Э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5.10.2013 года № 225 «Об утверждении Положения о территориальном общественном самоуправлении в муниципальном образовании «Городское поселение Суслонгер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3 Решения изложить в новой редакции:</w:t>
      </w:r>
    </w:p>
    <w:p>
      <w:pPr>
        <w:pStyle w:val="Normal"/>
        <w:shd w:fill="FFFFFF" w:val="clear"/>
        <w:ind w:right="19" w:firstLine="672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3. Настоящее решение вступает в силу после обнародования и размещения в информационно-телекоммуникационной сети «Интернет».»;</w:t>
      </w:r>
    </w:p>
    <w:p>
      <w:pPr>
        <w:pStyle w:val="Normal"/>
        <w:shd w:fill="FFFFFF" w:val="clear"/>
        <w:ind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.2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Правовую основу территориального общественного самоуправления на территории поселения составляют: Конституция Российской Федерации, Федеральный закон «Об общих принципах организации местного самоуправления в Российской Федерации»,  Конституция Республики Марий Эл, законы Республики Марий Эл, Устав муниципального образования поселения, настоящее Положение и устав территориального общественного самоуправ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Устав территориального общественного самоуправления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муниципального образования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2. В Уставе территориального общественного самоуправления устанавливаются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задачи, формы и основные направления деятельности территориального общественного самоуправления;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принятия решений;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кращения осуществления территориального общественного самоуправления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регистрации устава территориального общественного самоуправления представляются: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экземпляра устава территориального общественного самоуправления;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протокола собрания (конференции), на котором данный устав был принят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полномоченный орган местного самоуправления в течение месяца с момента приема документов: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 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 xml:space="preserve">- в случае несоответствия содержания устава или порядка его принятия федеральн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5. Внесение в устав территориального общественного самоуправления изменений и дополнений подлежит утверждению собранием (конференцией) граждан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 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7. 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нормативным правовым актом уполномоченного органа местного самоуправлен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9. 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>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pacing w:val="-1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9:00Z</dcterms:created>
  <dc:creator>Ирина</dc:creator>
  <dc:description/>
  <cp:keywords/>
  <dc:language>en-US</dc:language>
  <cp:lastModifiedBy>Ирина</cp:lastModifiedBy>
  <cp:lastPrinted>2015-04-15T14:33:00Z</cp:lastPrinted>
  <dcterms:modified xsi:type="dcterms:W3CDTF">2015-04-23T05:59:00Z</dcterms:modified>
  <cp:revision>2</cp:revision>
  <dc:subject/>
  <dc:title/>
</cp:coreProperties>
</file>