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09</w:t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«17» апрел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муниципального образования «Городское поселение Суслонгер» от 28.03.2014 года № 255 «О внесении изменений в Решение Собрания депутатов муниципального образования «Городское поселение Суслонгер» от 25.10.2013 года № 233 «О Земельном налоге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4 ст. 1 Федерального закона от 02.12.2013 года  № 334-ФЗ «»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, экспертного заключения № 257/06 от 04 июня 2014 года Министерства юстиции Республики Марий Эл, Собрание депутатов муниципального образования «Городское поселение Суслонге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муниципального образования «Городское поселение Суслонгер» от 28.03.2014 года № 255 «О внесении изменений в Решение Собрания депутатов муниципального образования «Городское поселение Суслонгер» от 25.10.2013 года № 233 «О Земельном налоге»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бзац 3 пункта 1 Решения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«3. Физические лица, не являющиеся индивидуальными предпринимателями, уплачивают налог, на основании налогового уведомления, не позднее 1 октября года, следующего за истекшим налоговым периодом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бнародованию и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 Суслонгер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             </w:t>
        <w:tab/>
        <w:t xml:space="preserve">            </w:t>
        <w:tab/>
        <w:t>В.В.Корн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59:00Z</dcterms:created>
  <dc:creator>Ирина</dc:creator>
  <dc:description/>
  <cp:keywords/>
  <dc:language>en-US</dc:language>
  <cp:lastModifiedBy>Ирина</cp:lastModifiedBy>
  <dcterms:modified xsi:type="dcterms:W3CDTF">2015-04-23T05:59:00Z</dcterms:modified>
  <cp:revision>2</cp:revision>
  <dc:subject/>
  <dc:title/>
</cp:coreProperties>
</file>