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26.12.2014 года № 28 «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Федерального закона от 03.12.2012 года  № 230-ФЗ «О контроле за соответствием расходов лиц, замещающих государственные должности, и иных лиц их доходам» (в ред. Федерального закона от 22.12.2014 года № 431-ФЗ), экспертного заключения № 133/06 от 11.03.2015 года Министерства юстиции Республики Марий Эл, Собрание депутатов 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6.12.2014 года № 28 «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)» пункта 2.6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 Основаниями для проведения заседани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 если общая сумма таких  сделок 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Ирина</dc:creator>
  <dc:description/>
  <cp:keywords/>
  <dc:language>en-US</dc:language>
  <cp:lastModifiedBy>Ирина</cp:lastModifiedBy>
  <cp:lastPrinted>2015-04-15T11:17:00Z</cp:lastPrinted>
  <dcterms:modified xsi:type="dcterms:W3CDTF">2015-04-23T05:58:00Z</dcterms:modified>
  <cp:revision>2</cp:revision>
  <dc:subject/>
  <dc:title/>
</cp:coreProperties>
</file>