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е депутатов муниципального образования «Городское поселение Суслонгер» от 26.12.2014 года № 27 «О внесении изменений в решение Собрание депутатов муниципального образования «Городское поселение Суслонгер» от 14.11.2006 года № 75 «Об утверждении  Положения «О порядке управления и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ью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Суслонгер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экспертного заключения № 132/06 от 11.03.2015 года Министерства юстиции Республики Марий Э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е депутатов муниципального образования «Городское поселение Суслонгер» от 26.12.2014 года № 27 «О внесении изменений в решение Собрание депутатов муниципального образования «Городское поселение Суслонгер» от 14.11.2006 года № 75 «Об утверждении  Положения «О порядке управления и распоряжения  муниципальной собственностью муниципального образования   «Городское поселение Суслонгер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11 пункта 1 Решения изложить в новой ре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абзац 4 пункта 2.2. Положения изложить в новой редакции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</w:t>
        <w:tab/>
        <w:tab/>
        <w:t xml:space="preserve">   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8:00Z</dcterms:created>
  <dc:creator>Ирина</dc:creator>
  <dc:description/>
  <cp:keywords/>
  <dc:language>en-US</dc:language>
  <cp:lastModifiedBy>Ирина</cp:lastModifiedBy>
  <cp:lastPrinted>2015-04-15T11:11:00Z</cp:lastPrinted>
  <dcterms:modified xsi:type="dcterms:W3CDTF">2015-04-23T05:58:00Z</dcterms:modified>
  <cp:revision>2</cp:revision>
  <dc:subject/>
  <dc:title/>
</cp:coreProperties>
</file>