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9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7» апре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ородское поселение Суслонгер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 03.10.2014 года № 3 «О Регламенте Собрания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Городское поселение Суслонгер»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на основании экспертного заключения  № 531/06 от 25.11.2014 года Министерства юстиции Республики Марий Эл,  Устава муниципального образования «Городское поселение Суслонгер»,  Собрание депутатов муниципального образования «Городское поселение Суслонгер»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муниципального образования «Городское поселение Суслонгер» от 03.10.2014 года № 3 «О Регламенте Собрания депутатов  муниципального образования «Городское поселение Суслонгер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абзац 2  статьи 6 Регламента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Распоряжение Председателя Собрания депутатов о созыве очередной сессии Собрания депутатов доводится до сведения депутатов за 3 рабочих дня до дня работы сессии с указанием основных вопросов, которые предполагается внести на ее рассмотрение, с представлением  проектов решений и других документов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татью 8 Регламента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очередные сессии Собрания депутатов могут созываться Председателем Собрания депутатов по собственной инициативе, по инициативе главы администрации поселения и по инициативе не менее 1/3 депутатов Собрания депутатов от общего количества Собрания депутатов муниципального образования «Городское поселение Суслонгер»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абзац 3 статьи 13 Регламента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абзац 8 статьи 13 Регламента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абзац 1 статьи 20 Регламента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ыступающий на сессии Собрания депутатов не должен использовать в своей речи грубые и некорректные выражения, призывать к незаконным и насильственным действиям, национальной розни, не вправе допускать необоснованные обвинения в чей-либо адрес, использовать заведомо ложную информацию, а также совершать действия, противоречащие нормам депутатской этики. В случае нарушения указанных правил председательствующий предупреждает выступающего, а в случае повторного нарушения лишает его права выступления в течение всей сессии. По решению большинства присутствующих  депутатов Собрания депутатов депутат, грубо нарушающий правила депутатской этики и нормы настоящего регламента, удаляется из зала проведения сессии до конца ее работы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 статью 29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принимает решения большинством голосов от установленного числа депутатов Собрания депутатов, если иное не предусмотрено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«Городское поселение Суслонгер», настоящим Регламентом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) статью 32 Регламента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) абзац 1 статьи 41 Регламента изложить в новой редакции:</w:t>
      </w:r>
    </w:p>
    <w:p>
      <w:pPr>
        <w:pStyle w:val="Cons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Проекты муниципальных правовых актов могут вноситься депутатами представительного органа муниципального образования, главой муниципального образования, иными выборными органами местного самоуправления, главой местной администрации, органами территориального общественного самоуправления, инициативными группами граждан, а также иными субъектами правотворческой инициативы, установленными уставом муниципального образования.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) подпункт «г)» статьи 42 Регламента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г) финансово – экономического обоснования, согласованного с финансовым отделом муниципального района (в случае внесения проекта решения, реализация которого потребует финансовых, материальных и иных затрат). Указанные документы представляются в Собрание депутатов поселения вместе с проектом решения на основе соглашения между Собранием депутатов поселение и указанными органами власти;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) подпункт «д)» статьи 42 Регламента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д) листа согласования с федеральными и республиканскими органами (при необходимости), с Главой муниципального района, главой администрации муниципального района, в компетенции которых находится данный вопрос. Указанные документы представляются в Собрание депутатов поселения вместе с проектом решения на основе соглашения между Собранием депутатов поселение и указанными органами власти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) абзац 7 статьи 42 Регламента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носимый проект решения должен содержать наименование, дату разработки, фамилию и должность ответственного исполнителя, его контактные телефоны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) абзац 1 статьи 44 Регламента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екты решений, вносимые для рассмотрения Собранием депутатов, представляются и регистрируются Председателем Собрания депутатов не позднее 3-х рабочих дней до начала очередной сессии Собрания депутатов. Проекты решений по вопросам, вносимым на внеочередную сессию, представляются инициаторами одновременно с предложением о созыве сессии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) абзац 3 статьи 44 Регламента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Если представленный проект решения не отвечает основным требованиям, перечисленным в статьях 41, 42, 43 Регламента, Председатель Собрания депутатов, утверждающий проект повестки дня сессии Собрания депутатов, вправе возвратить проект решения инициатору для выполнения им установленных требований и включения в повестку дня следующей сессии Собрания депутатов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) абзац 3 статьи 46 Регламента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Если после принятия проекта решения за основу не поступило предложений о внесении в него изменений и (или) дополнений, председательствующий ставит на голосование вопрос о принятии решения в целом. Решение считается принятым, если за него проголосовало более половины от установленного числа депутатов Собрания депутатов, за исключением случаев, указанных в статье 26 Регламента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) абзац 2 статьи 47 Регламента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Нормативные правовые акты, принятые на сессии Собрания депутатов, в течение 7 рабочих дней направляются в Министерство юстиции Республики Марий Эл, прокуратуру района, исполнителям и депутатам – по их требованию с разрешения председателя Собрания депутатов, иным лицам – по заявлению с разрешения председателя Собрания депутатов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) абзац 10 статьи 48 Регламента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околы сессий Собрания депутатов оформляются в  течение 7 рабочих дней после дня завершения работы сессии. Протокол сессии подписывается председательствующим и секретарем. Подписанные экземпляры протоколов сессий в течение созыва хранятся у Председателя Собрания депутатов и затем сдаются в архив на постоянное хранение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) статью 50 Регламента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непосредственно и через создаваемые им органы осуществляет контроль за соблюдением и исполнением органами и должностными лицами местного самоуправления поселения решений Собрания депутатов, деятельностью утверждаемых, образуемых или избираемых Собранием депутатов органов, а также избираемых, утверждаемых или назначаемых им должностных лиц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) статью 51 Регламента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5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ный орган муниципального образования заслушивает ежегодные отчеты главы муниципального образования, главы местной администрации о результатах их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представительным органом муниципального образования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брания депутатов              </w:t>
        <w:tab/>
        <w:t xml:space="preserve">       </w:t>
        <w:tab/>
        <w:tab/>
        <w:t xml:space="preserve">     </w:t>
        <w:tab/>
        <w:t xml:space="preserve">В.В.Корни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7:00Z</dcterms:created>
  <dc:creator>Ирина</dc:creator>
  <dc:description/>
  <cp:keywords/>
  <dc:language>en-US</dc:language>
  <cp:lastModifiedBy>Ирина</cp:lastModifiedBy>
  <cp:lastPrinted>2015-04-15T10:40:00Z</cp:lastPrinted>
  <dcterms:modified xsi:type="dcterms:W3CDTF">2015-04-23T05:57:00Z</dcterms:modified>
  <cp:revision>2</cp:revision>
  <dc:subject/>
  <dc:title/>
</cp:coreProperties>
</file>