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9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7»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О внесении изменений на отдельные пункты Положения о порядке сбора и вывоза бытовых отходов и мусора на территор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.10.2010 года № 62 (в ред. от 26.04.2011 № 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от 29.12.2014 года № 458-ФЗ «О внесении изменений в Федеральный закон «Об отходах производства и потребления», на основании Протеста Прокуратуры Звениговского района от 27.02.2015 года № 02-03-2015 (АА № 010065),</w:t>
      </w:r>
      <w:r>
        <w:rPr>
          <w:b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«Городское поселение Суслонгер»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</w:rPr>
        <w:t xml:space="preserve"> </w:t>
      </w:r>
      <w:r>
        <w:rPr>
          <w:sz w:val="28"/>
          <w:szCs w:val="28"/>
        </w:rPr>
        <w:t>на отдельные пункты Положения о порядке сбора и вывоза бытовых отходов и мусора на территор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.10.2010 года № 62 (в ред. от 26.04.2011 № 9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.3.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 Под бытовыми отходами понимаются отходы производства и потребления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года № 89-ФЗ «Об отходах производства и потреб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.4.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 Право собственности на отходы производства и потребления определяется в соответствии с гражданским законодательств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5:00Z</dcterms:created>
  <dc:creator>Ирина</dc:creator>
  <dc:description/>
  <cp:keywords/>
  <dc:language>en-US</dc:language>
  <cp:lastModifiedBy>Ирина</cp:lastModifiedBy>
  <cp:lastPrinted>2015-04-15T16:13:00Z</cp:lastPrinted>
  <dcterms:modified xsi:type="dcterms:W3CDTF">2015-04-23T05:55:00Z</dcterms:modified>
  <cp:revision>2</cp:revision>
  <dc:subject/>
  <dc:title/>
</cp:coreProperties>
</file>