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 назначении публичных слушаний в муниципальном образовании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Городское поселение Суслонгер», Положения о публичных слушаниях в муниципальном образовании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«О внесении изменений и дополнений в Устав муниципального образования «Городское поселение Суслонгер» и внести его для обсуждения на публичные слуш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«О внесении изменений и дополнений в Устав муниципального образования «Городское поселение Суслонгер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) дата проведения – «12» ма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ремя проведения – 08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актный телефон – 6-76-7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при проведении публичных слушаний Веселова Владимира Кондратьевича – и.о. главы администрации муниципального образования «Городское поселение Суслонгер», секретарем – Фокину Наталию Владимировну – ведущего специалиста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с приложением на 2 листах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 17 » апреля 2015 года №  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21 части 1 статьи 6 Устав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пункт 37 части 1 статьи 6 Устава исключить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дополнить часть 1 статьи 6 Устава пунктом 4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0) участие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ь 1 статьи 7 Устава дополнить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7.1. части 1 статьи 8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7.1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11 части 1 статьи 8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1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</w:t>
      </w:r>
      <w:r>
        <w:rPr>
          <w:rFonts w:eastAsia="Calibri"/>
          <w:sz w:val="28"/>
          <w:szCs w:val="28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4 части 3 статьи 17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- часть  6 статьи 20 Устава изложить в новой редакции: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Порядок проведения опроса определяется Уставом муниципального образования и  (или) нормативным правовым актом Собрания депутатов поселения в соответствии с законом Республики Марий Эл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FAE8F26FC348F381ADF273DDC38120385603C13CAA9BFCBD106A57EEA76CDA7349FF7C5v3w5J" TargetMode="External"/><Relationship Id="rId3" Type="http://schemas.openxmlformats.org/officeDocument/2006/relationships/hyperlink" Target="consultantplus://offline/ref=9FFFAE8F26FC348F381ADF273DDC38120385603C13CAA9BFCBD106A57EvEwAJ" TargetMode="External"/><Relationship Id="rId4" Type="http://schemas.openxmlformats.org/officeDocument/2006/relationships/hyperlink" Target="consultantplus://offline/ref=153CE108FB436641C1863BD2820FB0CEEDCA0984BFDB5507C5FE38BEDF3A76B53709295A26k0J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4:00Z</dcterms:created>
  <dc:creator>Ирина</dc:creator>
  <dc:description/>
  <cp:keywords/>
  <dc:language>en-US</dc:language>
  <cp:lastModifiedBy>Ирина</cp:lastModifiedBy>
  <cp:lastPrinted>2015-04-15T16:08:00Z</cp:lastPrinted>
  <dcterms:modified xsi:type="dcterms:W3CDTF">2015-04-23T05:54:00Z</dcterms:modified>
  <cp:revision>2</cp:revision>
  <dc:subject/>
  <dc:title/>
</cp:coreProperties>
</file>