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3</w:t>
      </w:r>
    </w:p>
    <w:p>
      <w:pPr>
        <w:pStyle w:val="Normal"/>
        <w:rPr>
          <w:szCs w:val="28"/>
        </w:rPr>
      </w:pPr>
      <w:r>
        <w:rPr>
          <w:szCs w:val="28"/>
        </w:rPr>
        <w:t>Сессия  8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49                                                                                          29 апрел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ложении «Об администрации муниципального образования «Исменецкое сельское поселение» - Исменецкая сельская администрац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в новой редакции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приведения Положения «Об администрации муниципального образования «Исменецкое сельское поселение» в соответствие с положениями Федерального закона от 05.05.2014 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на основании изменений, внесенных в Федеральный закон от 06.10.2003 г. № 131-ФЗ «Об общих принципах организации местного самоуправления в Российской Федерации», Собрание депутатов МО «Исменецкое сельское поселени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 xml:space="preserve">Утвердить Положение «Об администрации муниципального образования «Исменецкое сельское поселение» в новой редакции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8"/>
        </w:rPr>
        <w:t>Признать утратившим силу Решение Собрания депутатов  муниципального образования "Исменецкое сельское поселение"  от              27 августа 2010 года № 52 «Об утверждении Положения об администрации муниципального образования «Исменецкое сельское поселение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Уполномочить главу администрации муниципального образования «Исменецкое сельское поселение» Краснову Валентину Вячеславовну выступить заявителем при государственной регистрации изменений, вносимых в учредительные документы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Исменецкое сельское поселение»                                         О.В. Петровская</w:t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«Исменецкое сельское поселение»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9 апреля 2015  года № 49</w:t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"/>
        <w:spacing w:lineRule="auto" w:line="360"/>
        <w:rPr>
          <w:rFonts w:eastAsia="Times New Roman" w:cs="Times New Roman"/>
          <w:b w:val="false"/>
          <w:b w:val="false"/>
          <w:szCs w:val="20"/>
        </w:rPr>
      </w:pPr>
      <w:r>
        <w:rPr>
          <w:rFonts w:eastAsia="Times New Roman" w:cs="Times New Roman"/>
          <w:b w:val="false"/>
          <w:szCs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ind w:hanging="36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ОЛОЖЕНИЕ </w:t>
      </w:r>
    </w:p>
    <w:p>
      <w:pPr>
        <w:pStyle w:val="Heading"/>
        <w:spacing w:lineRule="auto" w:line="360"/>
        <w:ind w:hanging="360"/>
        <w:rPr>
          <w:sz w:val="36"/>
          <w:szCs w:val="36"/>
        </w:rPr>
      </w:pPr>
      <w:r>
        <w:rPr>
          <w:sz w:val="36"/>
          <w:szCs w:val="36"/>
        </w:rPr>
        <w:t>«Об администрации муниципального образования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«Исменец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(в новой редак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Администрация муниципального образования «Исменецкое сельское поселение» (далее – администрация) является органом местного самоуправления, осуществляющим исполнительно-распорядительные функции, наделенным Уставом муниципального образования «Исменецкое сельское поселение» (далее – Устав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Марий Э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Деятельность администрации основывается на принцип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законност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глас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соблюдения прав жителей поселения в осуществлении мест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азграничения компетенции и взаимодействия с представительным органом местного само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тветственности администрации и ее должностных лиц перед населением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единоначал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достаточности и соответствия материальных и финансовых ресурсов поселения полномочиям, задачам и функциям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эффективности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офессионализма и компетент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подконтрольности деятельности должностны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экономичности и оптимальности организ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ланирования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разграничения компетенции и сотрудничества с органами государственной власти, органами местного самоуправления других муниципальных образований, органами территориального общественного самоуправления, действующими в пределах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ординацию деятельности органов государственного контроля (надзора)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.В своей деятельности администрация руководствуется действующим законодательством Российской Федерации и Республики Марий Эл, Уставом поселения, решениями Собрания депутатов муниципального образования «Исменецкое сельское поселение» (далее по тексту - Собрание депутатов), постановлениями и распоряжениями администрации, настоящим Положением, иными правовыми акта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1.4.Администрация  является юридическим лицом, имеет обособленное имущество, собственные источники финансирования из бюджета поселения, может быть истцом и ответчиком в суде, имеет круглую гербовую печать со своим полным наименованием и с символикой поселения, штампы, бланки с символикой поселения, простые круглые печати, штампы со своим полным наименова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По организационно-правовой форме администрация является муниципальным казенным учрежде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Полное наименование администрации - Администрация  муниципального образования "Исменецкое сельское поселение" - Исменецкая сельская администрац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Сокращенное наименование – Администрация МО "Исменецкое сельское поселение" - Исменецкая сельская администрац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Юридический адрес администрации: 425052 Республика Марий Эл, Район Звениговский, село Исменцы, улица Молодежная, дом 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онахождение администрации: 425052 Республика Марий Эл, Район Звениговский, село Исменцы, улица Молодежная, дом 5.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Основные цели и задачи администрации </w:t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2.1.В целях социально-экономического развития поселения, создания надлежащих условий жизнедеятельности жителей, администрация обеспечивает в пределах компетенции, определенной законодательством Российской Федерации, Республики Марий Эл, Уставом поселения, решение следующих вопросов местного значения: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установление, изменение и отмена местных налогов и сборов поселения; </w:t>
      </w:r>
    </w:p>
    <w:p>
      <w:pPr>
        <w:pStyle w:val="Normal"/>
        <w:widowControl w:val="false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 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 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) 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7) 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8) 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) 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) участие в предупреждении и ликвидации последствий чрезвычайных ситуаций в границах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bookmarkStart w:id="0" w:name="Par18"/>
      <w:bookmarkStart w:id="1" w:name="Par19"/>
      <w:bookmarkEnd w:id="0"/>
      <w:bookmarkEnd w:id="1"/>
      <w:r>
        <w:rPr>
          <w:spacing w:val="2"/>
          <w:szCs w:val="28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3) 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bookmarkStart w:id="2" w:name="Par22"/>
      <w:bookmarkEnd w:id="2"/>
      <w:r>
        <w:rPr>
          <w:spacing w:val="2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5) 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6) 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ind w:firstLine="709"/>
        <w:jc w:val="both"/>
        <w:rPr>
          <w:spacing w:val="2"/>
          <w:szCs w:val="28"/>
        </w:rPr>
      </w:pPr>
      <w:bookmarkStart w:id="3" w:name="Par27"/>
      <w:bookmarkEnd w:id="3"/>
      <w:r>
        <w:rPr>
          <w:spacing w:val="2"/>
          <w:szCs w:val="28"/>
        </w:rPr>
        <w:t xml:space="preserve">1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 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8) 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bookmarkStart w:id="4" w:name="Par32"/>
      <w:bookmarkEnd w:id="4"/>
      <w:r>
        <w:rPr>
          <w:spacing w:val="2"/>
          <w:szCs w:val="28"/>
        </w:rPr>
        <w:t>19) формирование архивных фондов посе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0) организация сбора и вывоза бытовых отходов и мусор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1) 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bookmarkStart w:id="5" w:name="Par34"/>
      <w:bookmarkEnd w:id="5"/>
      <w:r>
        <w:rPr>
          <w:spacing w:val="2"/>
          <w:szCs w:val="28"/>
        </w:rPr>
        <w:t>22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23) 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color w:val="000000"/>
            <w:szCs w:val="28"/>
            <w:u w:val="none"/>
          </w:rPr>
          <w:t>Градостроительным кодексом Российской Федерации</w:t>
        </w:r>
      </w:hyperlink>
      <w:r>
        <w:rPr>
          <w:szCs w:val="28"/>
        </w:rPr>
        <w:t xml:space="preserve"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3">
        <w:r>
          <w:rPr>
            <w:rStyle w:val="InternetLink"/>
            <w:color w:val="000000"/>
            <w:szCs w:val="28"/>
            <w:u w:val="none"/>
          </w:rPr>
          <w:t>Градостроительным кодексом Российской Федерации</w:t>
        </w:r>
      </w:hyperlink>
      <w:r>
        <w:rPr>
          <w:szCs w:val="28"/>
        </w:rPr>
        <w:t>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6" w:name="Par38"/>
      <w:bookmarkEnd w:id="6"/>
      <w:r>
        <w:rPr>
          <w:spacing w:val="2"/>
          <w:szCs w:val="28"/>
        </w:rPr>
        <w:t>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5) организация ритуальных услуг и содержание мест захорон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6) 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7) 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8) 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9) 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bookmarkStart w:id="7" w:name="Par50"/>
      <w:bookmarkStart w:id="8" w:name="Par53"/>
      <w:bookmarkEnd w:id="7"/>
      <w:bookmarkEnd w:id="8"/>
      <w:r>
        <w:rPr>
          <w:spacing w:val="2"/>
          <w:szCs w:val="28"/>
        </w:rPr>
        <w:t>3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1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2) 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3) осуществление муниципального лесного контроля;</w:t>
      </w:r>
    </w:p>
    <w:p>
      <w:pPr>
        <w:pStyle w:val="ConsPlusDocList"/>
        <w:suppressAutoHyphens w:val="false"/>
        <w:ind w:firstLine="709"/>
        <w:jc w:val="both"/>
        <w:rPr/>
      </w:pPr>
      <w:bookmarkStart w:id="9" w:name="Par59"/>
      <w:bookmarkEnd w:id="9"/>
      <w:r>
        <w:rPr>
          <w:rFonts w:cs="Times New Roman" w:ascii="Times New Roman" w:hAnsi="Times New Roman"/>
          <w:sz w:val="28"/>
          <w:szCs w:val="28"/>
        </w:rPr>
        <w:t>3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н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5) 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6) 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7) оказание поддержки социально ориентированным некоммерческим организациям в пределах полномочий, установленных статьями 31.1 и 31.3 Федерального закона </w:t>
      </w:r>
      <w:hyperlink r:id="rId4">
        <w:r>
          <w:rPr>
            <w:rStyle w:val="InternetLink"/>
            <w:color w:val="000000"/>
            <w:szCs w:val="28"/>
            <w:u w:val="none"/>
          </w:rPr>
          <w:t>от 12 января 1996 года № 7-ФЗ</w:t>
        </w:r>
      </w:hyperlink>
      <w:r>
        <w:rPr>
          <w:szCs w:val="28"/>
        </w:rPr>
        <w:t xml:space="preserve"> «О некоммерческих организациях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8) 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9) осуществление мер по противодействию коррупции в границах поселения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3. Структура администрации район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Структура  администрации утверждается решением Собрания депутатов по представлению главы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Расходы на содержание администрации осуществляются за счет средств бюджета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4. Руководство администрацией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Администрацией руководит глава администрации на принципах единоначал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Главой администрации является лицо, назначаемое на должность главы администрации по контракту, заключаемому по результатам конкурса на замещение указанной должности на срок полномочий, определяемый Уставом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Условия контракта для главы администрации утверждаются решением Собрания депутатов в части, касающейся осуществления полномочий по решению вопросов местного значения. Контракт с главой администрации заключа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Порядок проведения конкурса на замещение должности главы администрации устанавливается решением Собрания депутат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>4.5.Полномочия главы администрации, осуществляемые на основе контракта, прекращаются досрочно в случаях, предусмотренных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6.В период временного отсутствия главы администрации либо досрочного прекращения полномочий главы администрации, полномочия главы администрации возлагаются на главного специалиста  администрации  муниципального образования "Исменецкое сельское поселение" - Исменецкая сельская администрац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4.7. К компетенции главы администрации в сфере осуществления исполнительно-распорядительной деятельности относи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уководство деятельностью администрации,  органов администрации  по решению всех вопросов, отнесенных к компетенции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заключение от имени администрации договоров, соглашений в пределах своей компетен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рганизация разработки и представления на утверждение Собранию депутатов структуры и Положения об администрации, формирование штата администрации в пределах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рганизация разработки и внесение в Собрание депутатов на утверждение проекта решения о  бюджете поселения,  а также отчетов о его исполн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азначение на должность и освобождение от должности работников администрации, а также решение вопросов, связанных с применением в их отношении мер дисциплинарной ответственности или поощр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на рассмотрение в Собрание депутатов проектов муниципальных правовых а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предложения о созыве внеочередных сессий Собрания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вопросов в повестку дня сессий Собрания депута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существление иных полномочий в соответствии с Уставом поселения и действующ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. Муниципальные правовые акты администрац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Глава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, издает</w:t>
      </w:r>
      <w:r>
        <w:rPr>
          <w:b/>
          <w:bCs/>
          <w:szCs w:val="28"/>
        </w:rPr>
        <w:t xml:space="preserve"> постановления</w:t>
      </w:r>
      <w:r>
        <w:rPr>
          <w:szCs w:val="28"/>
        </w:rPr>
        <w:t xml:space="preserve">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Марий Эл, а также </w:t>
      </w:r>
      <w:r>
        <w:rPr>
          <w:b/>
          <w:bCs/>
          <w:szCs w:val="28"/>
        </w:rPr>
        <w:t xml:space="preserve">распоряжения </w:t>
      </w:r>
      <w:r>
        <w:rPr>
          <w:szCs w:val="28"/>
        </w:rPr>
        <w:t>по вопросам организации работы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 Постановления администрации вступают в силу со дня их подписания, если этим постановлением не установлен иной срок вступления в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Постановления, затрагивающие права, свободы и обязанности человека и гражданина, вступают в силу после их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4. Распоряжения администрации вступают в силу со дня их подпис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5.5. Проекты постановлений, затрагивающие права, свободы и обязанности человека и гражданина, предварительно направляются на юридическую экспертизу в прокуратуру района и при необходимости – в Министерство юстиции Республики Марий Эл.</w:t>
      </w:r>
    </w:p>
    <w:p>
      <w:pPr>
        <w:pStyle w:val="Normal"/>
        <w:ind w:firstLine="567"/>
        <w:jc w:val="both"/>
        <w:rPr/>
      </w:pPr>
      <w:r>
        <w:rPr>
          <w:szCs w:val="28"/>
        </w:rPr>
        <w:t>5.6. Вступившие в силу правовые акты администрации обязательны для исполнения всеми находящимися на территории муниципального образования органами, организациями, должностными лицами и граждан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7. Неисполнение муниципальных правовых актов администрации влеч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8. Администрация обеспечивает открытость и общедоступность неопубликованных (необнародованных)  правовых актов администрации, за исключением случаев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9. Порядок подготовки правовых актов администрации определяется  Инструкцией по делопроизводству в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0. Правовые акты администрации могут быть отменены, изменены и признаны утратившими силу главой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. Порядок внесения изменений и порядок отмены правовых актов администрации определяется Инструкцией по делопроизводству в администрации.</w:t>
      </w:r>
    </w:p>
    <w:p>
      <w:pPr>
        <w:pStyle w:val="Heading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jc w:val="center"/>
        <w:rPr/>
      </w:pPr>
      <w:r>
        <w:rPr>
          <w:b/>
          <w:bCs/>
          <w:color w:val="000000"/>
          <w:spacing w:val="3"/>
          <w:szCs w:val="28"/>
        </w:rPr>
        <w:t xml:space="preserve">6. Формы работы администрации 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3"/>
          <w:szCs w:val="30"/>
        </w:rPr>
        <w:t xml:space="preserve">6.1.Формами работы администрации являются </w:t>
      </w:r>
      <w:r>
        <w:rPr>
          <w:bCs/>
          <w:color w:val="000000"/>
          <w:spacing w:val="4"/>
          <w:szCs w:val="30"/>
        </w:rPr>
        <w:t xml:space="preserve">издание правовых актов, </w:t>
      </w:r>
      <w:r>
        <w:rPr>
          <w:bCs/>
          <w:color w:val="000000"/>
          <w:spacing w:val="1"/>
          <w:szCs w:val="30"/>
        </w:rPr>
        <w:t>дача указаний, поручений, коллегии</w:t>
      </w:r>
      <w:r>
        <w:rPr>
          <w:bCs/>
          <w:color w:val="000000"/>
          <w:spacing w:val="7"/>
          <w:szCs w:val="30"/>
        </w:rPr>
        <w:t>, совещания и заседания, деятель</w:t>
      </w:r>
      <w:r>
        <w:rPr>
          <w:bCs/>
          <w:color w:val="000000"/>
          <w:spacing w:val="6"/>
          <w:szCs w:val="30"/>
        </w:rPr>
        <w:t xml:space="preserve">ность рабочих групп, комиссий, советов, планирование деятельности </w:t>
      </w:r>
      <w:r>
        <w:rPr>
          <w:bCs/>
          <w:color w:val="000000"/>
          <w:spacing w:val="5"/>
          <w:szCs w:val="30"/>
        </w:rPr>
        <w:t>и иные формы, предусмотренные</w:t>
      </w:r>
      <w:r>
        <w:rPr>
          <w:bCs/>
          <w:color w:val="000000"/>
          <w:spacing w:val="4"/>
          <w:szCs w:val="30"/>
        </w:rPr>
        <w:t xml:space="preserve"> муниципальными правовыми актами администрации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6.1.1.Издание правовых актов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-подготовка проекта муниципального правового акта осуществляется соответствующим должностным лицом администрации, к сфере деятельности которого относится принимаемый муниципальный правовой акт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6.1.2.Дача указаний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-глава администрации дает указания, поручения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Cs w:val="30"/>
        </w:rPr>
      </w:pPr>
      <w:r>
        <w:rPr>
          <w:bCs/>
          <w:color w:val="000000"/>
          <w:spacing w:val="4"/>
          <w:szCs w:val="30"/>
        </w:rPr>
        <w:t xml:space="preserve">Указания и поручения даются в письменной форме. Письменные указания и поручения могут быть в форме правовых актов. 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</w:rPr>
        <w:t>6.1.3.Совещания и заседания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color w:val="000000"/>
          <w:spacing w:val="4"/>
        </w:rPr>
        <w:t>-</w:t>
      </w:r>
      <w:r>
        <w:rPr>
          <w:spacing w:val="4"/>
        </w:rPr>
        <w:t>в</w:t>
      </w:r>
      <w:r>
        <w:rPr>
          <w:color w:val="000000"/>
          <w:spacing w:val="3"/>
        </w:rPr>
        <w:t xml:space="preserve"> целях обсуждения текущих оперативных и </w:t>
      </w:r>
      <w:r>
        <w:rPr>
          <w:color w:val="000000"/>
          <w:spacing w:val="1"/>
        </w:rPr>
        <w:t xml:space="preserve">иных вопросов </w:t>
      </w:r>
      <w:r>
        <w:rPr>
          <w:spacing w:val="4"/>
        </w:rPr>
        <w:t>глава администрации  может проводить  рабочие заседания и совещания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spacing w:val="4"/>
        </w:rPr>
        <w:t>-</w:t>
      </w:r>
      <w:r>
        <w:rPr>
          <w:color w:val="000000"/>
          <w:spacing w:val="3"/>
        </w:rPr>
        <w:t xml:space="preserve">в целях эффективности </w:t>
      </w:r>
      <w:r>
        <w:rPr>
          <w:color w:val="000000"/>
          <w:spacing w:val="5"/>
        </w:rPr>
        <w:t>проведения заседаний и совещаний предварительно формируются повестка, вопросы для обсужде</w:t>
      </w:r>
      <w:r>
        <w:rPr>
          <w:color w:val="000000"/>
          <w:spacing w:val="4"/>
        </w:rPr>
        <w:t xml:space="preserve">ния, назначаются работники, ответственные за </w:t>
      </w:r>
      <w:r>
        <w:rPr>
          <w:color w:val="000000"/>
          <w:spacing w:val="3"/>
        </w:rPr>
        <w:t>подготовку материалов. Порядок созыва и прове</w:t>
      </w:r>
      <w:r>
        <w:rPr>
          <w:color w:val="000000"/>
          <w:spacing w:val="4"/>
        </w:rPr>
        <w:t xml:space="preserve">дения, состав участников рабочих совещаний и </w:t>
      </w:r>
      <w:r>
        <w:rPr>
          <w:color w:val="000000"/>
          <w:spacing w:val="3"/>
        </w:rPr>
        <w:t xml:space="preserve">заседаний определяются должностным лицом администрации, назначившим рабочее совещание, </w:t>
      </w:r>
      <w:r>
        <w:rPr>
          <w:color w:val="000000"/>
          <w:spacing w:val="2"/>
        </w:rPr>
        <w:t>заседание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color w:val="000000"/>
          <w:spacing w:val="2"/>
        </w:rPr>
        <w:t xml:space="preserve">-в ходе рабочего заседания и совещания ведется протокол. </w:t>
        <w:tab/>
        <w:t>6.1.4.Рабочие группы, комиссии: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color w:val="000000"/>
          <w:spacing w:val="2"/>
        </w:rPr>
        <w:t>-</w:t>
      </w:r>
      <w:r>
        <w:rPr>
          <w:color w:val="000000"/>
          <w:spacing w:val="6"/>
        </w:rPr>
        <w:t xml:space="preserve">с целью подготовки  наиболее значимых </w:t>
      </w:r>
      <w:r>
        <w:rPr>
          <w:color w:val="000000"/>
          <w:spacing w:val="8"/>
        </w:rPr>
        <w:t xml:space="preserve">правовых актов в администрации </w:t>
      </w:r>
      <w:r>
        <w:rPr>
          <w:color w:val="000000"/>
          <w:spacing w:val="5"/>
        </w:rPr>
        <w:t xml:space="preserve"> создаются рабочие комиссии и группы. Рабочие комиссии и группы создаются муниципальным правовым актом администрации. 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color w:val="000000"/>
          <w:spacing w:val="5"/>
        </w:rPr>
        <w:t>-в состав рабочих комиссий и групп могут включать</w:t>
      </w:r>
      <w:r>
        <w:rPr>
          <w:color w:val="000000"/>
          <w:spacing w:val="6"/>
        </w:rPr>
        <w:t>ся должностные лица администрации, по согласо</w:t>
      </w:r>
      <w:r>
        <w:rPr>
          <w:color w:val="000000"/>
          <w:spacing w:val="2"/>
        </w:rPr>
        <w:t>ванию — депутаты Собрания депутатов, специалисты и иные лиц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7. Имущество администрации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1.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7.2.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8. Прекращение деятельности администрации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8.1.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Normal"/>
        <w:ind w:firstLine="567"/>
        <w:jc w:val="both"/>
        <w:rPr/>
      </w:pPr>
      <w:r>
        <w:rPr>
          <w:szCs w:val="28"/>
        </w:rPr>
        <w:t>8.2.Ликвидация администрации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8.3.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1.Настоящее Положение утверждается решением Собрания  депутатов муниципального образования «Исменецкое сельское поселение» по представлению главы администрации и вступает в силу после его опубликования (обнародования). Администрация как орган местного самоуправления в форме муниципального казенного учреждения подлежит государственной регистрации в порядке, определенном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2.Инициатива по внесению на рассмотрение Собрания депутатов проекта решения о внесении изменений в настоящее Положение может исходить от депутатов Собрания депутатов, Главы муниципального образования и (или) главы администрац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Cs w:val="28"/>
        </w:rPr>
        <w:t>Решение Собрания депутатов муниципального образования "Исменецкое сельское поселение"  от 29 апреля 2015 года  № 49  «О Положении «Об администрации муниципального образования «Исменецкое сельское поселение» - Исменецкая сельская администрация»(в новой редакции)» обнародовано 05 мая  2015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color w:val="000000"/>
      <w:spacing w:val="1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content/act/387507c3-b80d-4c0d-9291-8cdc81673f2b.html" TargetMode="External"/><Relationship Id="rId3" Type="http://schemas.openxmlformats.org/officeDocument/2006/relationships/hyperlink" Target="../in//C:/content/act/387507c3-b80d-4c0d-9291-8cdc81673f2b.html" TargetMode="External"/><Relationship Id="rId4" Type="http://schemas.openxmlformats.org/officeDocument/2006/relationships/hyperlink" Target="../in//C:/content/act/3658a2f0-13f2-4925-a536-3ef779cff4c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5:00Z</dcterms:created>
  <dc:creator>1111</dc:creator>
  <dc:description/>
  <cp:keywords/>
  <dc:language>en-US</dc:language>
  <cp:lastModifiedBy>ВВК</cp:lastModifiedBy>
  <cp:lastPrinted>2015-05-15T17:13:00Z</cp:lastPrinted>
  <dcterms:modified xsi:type="dcterms:W3CDTF">2015-05-15T13:13:00Z</dcterms:modified>
  <cp:revision>11</cp:revision>
  <dc:subject/>
  <dc:title>ПРОЕКТ</dc:title>
</cp:coreProperties>
</file>