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Об объявлении конкурса на замещение должности Главы администрац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 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На основании статьи 37 Федерального закона  от 06 октября 2003 года  № 131-ФЗ 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1. Объявить  конкурс на замещение должности главы администрации муниципального образования «Городское поселение Суслонгер» в период с   «17» апреля 2015 года  по  «06» мая 201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 Днем проведения конкурса определить «20» мая 2015 года, время проведения 14-00 часов, место проведения – зал заседаний администрации муниципального образования «Городское поселение Суслонгер», расположенного по адресу: Республика Марий Эл, Звениговский район, пгт. Суслонгер, ул. Железнодорожная, д. 60.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3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Ирина</dc:creator>
  <dc:description/>
  <cp:keywords/>
  <dc:language>en-US</dc:language>
  <cp:lastModifiedBy>Ирина</cp:lastModifiedBy>
  <dcterms:modified xsi:type="dcterms:W3CDTF">2015-04-23T05:51:00Z</dcterms:modified>
  <cp:revision>2</cp:revision>
  <dc:subject/>
  <dc:title/>
</cp:coreProperties>
</file>