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09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17» апрел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0"/>
          <w:lang w:eastAsia="ar-SA"/>
        </w:rPr>
        <w:t>Об итогах конкурса на замещение должности Главы администрации муниципального образования  «Городское поселение Суслонгер»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0"/>
          <w:lang w:eastAsia="ar-SA"/>
        </w:rPr>
        <w:t xml:space="preserve">Собрание депутатов муниципального образования «Городское поселение Суслонгер» 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РЕШИЛО:</w:t>
      </w:r>
    </w:p>
    <w:p>
      <w:pPr>
        <w:pStyle w:val="Normal"/>
        <w:suppressAutoHyphens w:val="true"/>
        <w:ind w:left="-540" w:firstLine="36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 В соответствии с пунктом 5.8. части 5 Порядка проведения конкурса на замещение должности Главы администрации муниципального образования «Городское поселение Суслонгер», утвержденным решением Собрания депутатов муниципального образования «Городское поселение Суслонгер» от 08 декабря 2014 года № 19, согласиться с решением конкурсной комиссии от 25 марта 2015 года и признать конкурс на замещение должности Главы администрации муниципального образования «Городское поселение Суслонгер», объявленным решением Собрания депутатов муниципального образования «Городское поселение Суслонгер» от 12 февраля 2015 года № 32, несостоявшимс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>2. Настоящее  решение вступает в силу со дня его официального опубликования в районной газете «Звениговская неделя»</w:t>
      </w:r>
      <w:r>
        <w:rPr>
          <w:szCs w:val="28"/>
        </w:rPr>
        <w:t xml:space="preserve"> </w:t>
      </w:r>
      <w:r>
        <w:rPr>
          <w:sz w:val="28"/>
          <w:szCs w:val="28"/>
        </w:rPr>
        <w:t>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Глава муниципального образования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«Городское поселение Суслонгер»,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едседатель Собрания депутатов</w:t>
        <w:tab/>
        <w:tab/>
        <w:tab/>
        <w:tab/>
        <w:tab/>
        <w:t>Корнило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1:00Z</dcterms:created>
  <dc:creator>Ирина</dc:creator>
  <dc:description/>
  <cp:keywords/>
  <dc:language>en-US</dc:language>
  <cp:lastModifiedBy>Ирина</cp:lastModifiedBy>
  <cp:lastPrinted>2015-04-13T14:43:00Z</cp:lastPrinted>
  <dcterms:modified xsi:type="dcterms:W3CDTF">2015-04-23T05:51:00Z</dcterms:modified>
  <cp:revision>2</cp:revision>
  <dc:subject/>
  <dc:title/>
</cp:coreProperties>
</file>