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2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30 апреля 2015 года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Звениговский муниципальный район» от 21 марта 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 xml:space="preserve">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,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 силу постановление Администрации МО «Звениговский муниципальный район» от 13 мая 2013 года № 288 «Об утверждении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/>
        <w:t>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30 апреля 2015 года и подлежит официальному опубликованию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В.Е. Геронть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М.В. Федорова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-17-55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МО «Звениговский муниципальный район»</w:t>
      </w:r>
    </w:p>
    <w:p>
      <w:pPr>
        <w:pStyle w:val="Normal"/>
        <w:ind w:left="5387" w:hanging="0"/>
        <w:jc w:val="both"/>
        <w:rPr/>
      </w:pPr>
      <w:r>
        <w:rPr/>
        <w:t xml:space="preserve">от __ ___________2015 года  №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 Настоящими Правилами устанавливаются обязанности отделов Администрации муниципального образования «Звениговский муниципальный район», осуществляющих полномочия учредителя муниципальных учреждений, координирующих и регулирующих деятельность в соответствующей отрасли (культура, образование), а также Администрации муниципального образования «Звениговский муниципальный район»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Размещение сведений о доходах, об имуществе и обязательствах имущественного характера на официальном сайте осуществляется в подразделе «Противодействие коррупции», по форме, согласно приложению к настоящим Правил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На официальном сайте размещаются и общероссийским средствам массовой информации 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 В размещаемых на официальном сайте и предоставляемых 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иные сведения (кроме указанных в пункте</w:t>
      </w:r>
      <w:r>
        <w:rPr>
          <w:color w:val="0000FF"/>
          <w:szCs w:val="28"/>
          <w:lang w:eastAsia="ru-RU"/>
        </w:rPr>
        <w:t xml:space="preserve"> </w:t>
      </w:r>
      <w:r>
        <w:rPr>
          <w:szCs w:val="28"/>
          <w:lang w:eastAsia="ru-RU"/>
        </w:rPr>
        <w:t>3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ведения о доходах, об имуществе и обязательствах имущественного характера, указанные в пункте 3 настоящих Правил, размещаются на официальном  сайте в течение 14 рабочих дней со дня истечения срока, установленного для их подачи и находятся в открытом доступе весь период замещения соответствующим лицом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Размещение на официальном сайте сведений о доходах, об имуществе и обязательствах имущественного характера, указанных в пункте 3 настоящих Правил, и предоставление этих сведений общероссийским средствам массовой информации для опубликования обеспечивается  отделами Администрации муниципального образования «Звениговский муниципальный район», осуществляющими полномочия учредителя муниципальных учреждений, координирующими и регулирующими деятельность в соответствующей отрасли (культура, образование) и отделом по правовым вопросам Администрации муниципального образования «Звениговский муниципальный район» - в отношении сведений предоставляемых  главным  редактором муниципального автономного учреждения «Редакция Звениговской районной газеты «Звениговская неделя»  (далее – уполномоченные структурные подразделения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ые лица уполномоченных структурных подразделений  несу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Уполномоченные структурные подразде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3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9. Сведения о доходах, об имуществе и обязательствах имущественного характера, указанные в пункте 3 настоящих Правил, разме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без ограничения доступа к ним третьи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в табличной форме согласно приложению к настоящим требованиям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Не допуск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запрашивание любых сведений у лица, осуществляющего доступ к размещенным свед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2. Размещенные на официальном сайт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е подлежат удал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находятся в открытом доступе (размещены на официальном сайте) в течение всего периода замещения соответствующим лицом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3. При представлении руководителем муниципального учреждения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6" w:gutter="0" w:header="0" w:top="11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10773" w:hanging="0"/>
        <w:jc w:val="both"/>
        <w:rPr>
          <w:sz w:val="20"/>
          <w:lang w:eastAsia="ru-RU"/>
        </w:rPr>
      </w:pPr>
      <w:r>
        <w:rPr>
          <w:sz w:val="20"/>
        </w:rPr>
        <w:t xml:space="preserve">Приложение № 1 к Правилам </w:t>
      </w:r>
      <w:r>
        <w:rPr>
          <w:sz w:val="20"/>
          <w:lang w:eastAsia="ru-RU"/>
        </w:rPr>
        <w:t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  <w:r>
        <w:rPr>
          <w:sz w:val="20"/>
        </w:rPr>
        <w:t xml:space="preserve"> </w:t>
      </w:r>
    </w:p>
    <w:p>
      <w:pPr>
        <w:pStyle w:val="Normal"/>
        <w:suppressAutoHyphens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. по 31 декабря 20__ г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985"/>
        <w:gridCol w:w="1276"/>
        <w:gridCol w:w="1842"/>
        <w:gridCol w:w="1135"/>
        <w:gridCol w:w="1275"/>
        <w:gridCol w:w="1843"/>
        <w:gridCol w:w="1418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упруга (супруг) </w:t>
            </w:r>
            <w:hyperlink r:id="rId6">
              <w:r>
                <w:rPr>
                  <w:rStyle w:val="InternetLink"/>
                  <w:color w:val="0000FF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совершеннолетний ребенок </w:t>
            </w:r>
            <w:hyperlink r:id="rId7">
              <w:r>
                <w:rPr>
                  <w:rStyle w:val="InternetLink"/>
                  <w:color w:val="0000FF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Фамилии и инициалы супруги (супруга) и несовершеннолетних детей не указываются.</w:t>
      </w:r>
    </w:p>
    <w:p>
      <w:pPr>
        <w:sectPr>
          <w:type w:val="nextPage"/>
          <w:pgSz w:orient="landscape" w:w="16838" w:h="11906"/>
          <w:pgMar w:left="567" w:right="53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2&gt; Уточнения "сын" или "дочь"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276" w:right="706" w:gutter="0" w:header="0" w:top="11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E8D7A5D78467ACA469DD289926B62F5D6DC0300156C1CB69EC9981BBA9E8D7B223D4B541E1848E9JAg0F" TargetMode="External"/><Relationship Id="rId5" Type="http://schemas.openxmlformats.org/officeDocument/2006/relationships/hyperlink" Target="consultantplus://offline/ref=3E8D7A5D78467ACA469DD289926B62F5D6DC0A0E166D1CB69EC9981BBA9E8D7B223D4B53J1g7F" TargetMode="External"/><Relationship Id="rId6" Type="http://schemas.openxmlformats.org/officeDocument/2006/relationships/hyperlink" Target="consultantplus://offline/ref=94D5092D234B45E27069A2D72EBE4394C67B27CC2396FBD31D92F8A76F3B9542A7502183185660EB68HAK" TargetMode="External"/><Relationship Id="rId7" Type="http://schemas.openxmlformats.org/officeDocument/2006/relationships/hyperlink" Target="consultantplus://offline/ref=94D5092D234B45E27069A2D72EBE4394C67B27CC2396FBD31D92F8A76F3B9542A7502183185660EB68H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4:00Z</dcterms:created>
  <dc:creator>Silver</dc:creator>
  <dc:description/>
  <cp:keywords/>
  <dc:language>en-US</dc:language>
  <cp:lastModifiedBy>ivanov</cp:lastModifiedBy>
  <cp:lastPrinted>2015-03-31T14:13:00Z</cp:lastPrinted>
  <dcterms:modified xsi:type="dcterms:W3CDTF">2015-05-06T07:34:00Z</dcterms:modified>
  <cp:revision>14</cp:revision>
  <dc:subject/>
  <dc:title> </dc:title>
</cp:coreProperties>
</file>