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84.05pt;mso-position-vertical-relative:page;margin-left:20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1039"/>
        <w:gridCol w:w="4485"/>
      </w:tblGrid>
      <w:tr>
        <w:trPr>
          <w:trHeight w:val="1361" w:hRule="atLeast"/>
        </w:trPr>
        <w:tc>
          <w:tcPr>
            <w:tcW w:w="461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101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от ___________________ 2015 года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/>
        <w:t xml:space="preserve">Об утверждении  </w:t>
      </w:r>
      <w:r>
        <w:rPr>
          <w:szCs w:val="28"/>
          <w:lang w:eastAsia="ru-RU"/>
        </w:rPr>
        <w:t>Правил размещения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ого учреждения, а также руководителями муниципальных учреждений, в информационно-телекоммуникационной сети "Интернет" и предоставления этих сведений общероссийским средствам массовой информации  для опубликования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  <w:t xml:space="preserve">      </w:t>
      </w:r>
      <w:r>
        <w:rPr>
          <w:szCs w:val="28"/>
          <w:lang w:eastAsia="ru-RU"/>
        </w:rPr>
        <w:t xml:space="preserve">В соответствии со </w:t>
      </w:r>
      <w:hyperlink r:id="rId4">
        <w:r>
          <w:rPr>
            <w:rStyle w:val="InternetLink"/>
            <w:color w:val="0000FF"/>
            <w:szCs w:val="28"/>
            <w:lang w:eastAsia="ru-RU"/>
          </w:rPr>
          <w:t>статьей 275</w:t>
        </w:r>
      </w:hyperlink>
      <w:r>
        <w:rPr>
          <w:szCs w:val="28"/>
          <w:lang w:eastAsia="ru-RU"/>
        </w:rPr>
        <w:t xml:space="preserve"> Трудового кодекса Российской Федерации и </w:t>
      </w:r>
      <w:hyperlink r:id="rId5">
        <w:r>
          <w:rPr>
            <w:rStyle w:val="InternetLink"/>
            <w:color w:val="0000FF"/>
            <w:szCs w:val="28"/>
            <w:lang w:eastAsia="ru-RU"/>
          </w:rPr>
          <w:t>статьей 8</w:t>
        </w:r>
      </w:hyperlink>
      <w:r>
        <w:rPr>
          <w:szCs w:val="28"/>
          <w:lang w:eastAsia="ru-RU"/>
        </w:rPr>
        <w:t xml:space="preserve"> Федерального закона от 25 декабря 2008 г. N 273-ФЗ "О противодействии коррупции", принимая во внимание постановление Администрации МО «Звениговский муниципальный район» от 21 марта 2013 года № 155 «</w:t>
      </w:r>
      <w:r>
        <w:rPr>
          <w:szCs w:val="28"/>
        </w:rPr>
        <w:t xml:space="preserve">Об утверждении Положения </w:t>
      </w:r>
      <w:r>
        <w:rPr>
          <w:bCs/>
          <w:szCs w:val="28"/>
        </w:rPr>
        <w:t xml:space="preserve">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, </w:t>
      </w:r>
      <w:r>
        <w:rPr>
          <w:szCs w:val="28"/>
          <w:lang w:eastAsia="ru-RU"/>
        </w:rPr>
        <w:t xml:space="preserve">руководствуясь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 О С Т А Н О В Л Я Е Т:</w:t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Cs w:val="28"/>
          <w:lang w:eastAsia="ru-RU"/>
        </w:rPr>
      </w:pPr>
      <w:r>
        <w:rPr/>
        <w:t xml:space="preserve">Утвердить </w:t>
      </w:r>
      <w:r>
        <w:rPr>
          <w:szCs w:val="28"/>
          <w:lang w:eastAsia="ru-RU"/>
        </w:rPr>
        <w:t>Правила размещения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ого учреждения, а также руководителями муниципальных учреждений, в информационно-телекоммуникационной сети "Интернет" и предоставления этих сведений общероссийским средствам массовой информации  для опубликования, согласно приложению № 1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знать утратившим силу постановление Администрации МО «Звениговский муниципальный район» от 13 мая 2013 года № 288 «Об утверждении Правил размещения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ого учреждения, а также руководителями муниципальных учреждений, в информационно-телекоммуникационной сети "Интернет" и предоставления этих сведений средствам массовой информации  для опубликования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 xml:space="preserve">Контроль за исполнением настоящего постановления возложить на </w:t>
      </w:r>
      <w:r>
        <w:rPr/>
        <w:t>заместителя главы Администрации муниципального образования «Звениговский муниципальный район» Нигомедзянову Г.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/>
        <w:t xml:space="preserve">Настоящее постановление вступает в силу 30 апреля 2015 года и подлежит официальному опубликованию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В.Е. Геронтье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М.В. Федорова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7-17-55</w:t>
      </w:r>
    </w:p>
    <w:p>
      <w:pPr>
        <w:pStyle w:val="Normal"/>
        <w:autoSpaceDE w:val="false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 xml:space="preserve">Приложение № 1 </w:t>
      </w:r>
    </w:p>
    <w:p>
      <w:pPr>
        <w:pStyle w:val="Normal"/>
        <w:ind w:left="5387" w:hanging="0"/>
        <w:jc w:val="both"/>
        <w:rPr/>
      </w:pPr>
      <w:r>
        <w:rPr/>
        <w:t>к постановлению Администрации МО «Звениговский муниципальный район»</w:t>
      </w:r>
    </w:p>
    <w:p>
      <w:pPr>
        <w:pStyle w:val="Normal"/>
        <w:ind w:left="5387" w:hanging="0"/>
        <w:jc w:val="both"/>
        <w:rPr/>
      </w:pPr>
      <w:r>
        <w:rPr/>
        <w:t xml:space="preserve">от __ ___________2015 года  №___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авила</w:t>
      </w:r>
    </w:p>
    <w:p>
      <w:pPr>
        <w:pStyle w:val="Normal"/>
        <w:jc w:val="center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размещения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ого учреждения, а также руководителями муниципальных учреждений, в информационно-телекоммуникационной сети "Интернет" и предоставления этих сведений общероссийским средствам массовой информации  для опубликования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1. Настоящими Правилами устанавливаются обязанности отделов Администрации муниципального образования «Звениговский муниципальный район», осуществляющих полномочия учредителя муниципальных учреждений, координирующих и регулирующих деятельность в соответствующей отрасли (культура, образование), а также Администрации муниципального образования «Звениговский муниципальный район»   по размещению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а также руководителями муниципальных учреждений (далее - сведения о доходах, об имуществе и обязательствах имущественного характера), в информационно-телекоммуникационной сети "Интернет" на официальном сайте муниципального образования «Звениговский муниципальный район»  (далее – официальный сайт), а также по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2. Размещение сведений о доходах, об имуществе и обязательствах имущественного характера на официальном сайте осуществляется в подразделе «Противодействие коррупции», по форме, согласно приложению к настоящим Правила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3. На официальном сайте размещаются и общероссийским средствам массовой информации 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а)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б) перечень транспортных средств,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в) декларированный годовой доход руководителя муниципального учреждения, его супруги (супруга) и несовершеннолетних дет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4. В размещаемых на официальном сайте и предоставляемых 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а) иные сведения (кроме указанных в пункте</w:t>
      </w:r>
      <w:r>
        <w:rPr>
          <w:color w:val="0000FF"/>
          <w:szCs w:val="28"/>
          <w:lang w:eastAsia="ru-RU"/>
        </w:rPr>
        <w:t xml:space="preserve"> </w:t>
      </w:r>
      <w:r>
        <w:rPr>
          <w:szCs w:val="28"/>
          <w:lang w:eastAsia="ru-RU"/>
        </w:rPr>
        <w:t>3 настоящих Правил) о доходах руководителя муниципального учреждения, его супруги (супруга) и несовершеннолетних детей, об имуществе, принадлежащем на праве собственности указанным лицам, и об их обязательствах имущественного характер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б) 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детей и иных членов семь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г) 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Сведения о доходах, об имуществе и обязательствах имущественного характера, указанные в пункте 3 настоящих Правил, размещаются на официальном  сайте в течение 14 рабочих дней со дня истечения срока, установленного для их подачи и находятся в открытом доступе весь период замещения соответствующим лицом должности руководителя муниципального учрежд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 Размещение на официальном сайте сведений о доходах, об имуществе и обязательствах имущественного характера, указанных в пункте 3 настоящих Правил, и предоставление этих сведений общероссийским средствам массовой информации для опубликования обеспечивается  отделами Администрации муниципального образования «Звениговский муниципальный район», осуществляющими полномочия учредителя муниципальных учреждений, координирующими и регулирующими деятельность в соответствующей отрасли (культура, образование) и отделом по правовым вопросам Администрации муниципального образования «Звениговский муниципальный район» - в отношении сведений предоставляемых  главным  редактором муниципального автономного учреждения «Редакция Звениговской районной газеты «Звениговская неделя»  (далее – уполномоченные структурные подразделения)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. Должностные лица уполномоченных структурных подразделений  несут в соответствии с законодательством Российской Федерации ответственность за несоблюдение настоящих Правил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8. Уполномоченные структурные подразделе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а) в течение трех рабочих дней со дня поступления запроса от общероссийского средства массовой информации сообщают о нем руководителю муниципального учреждения, в отношении которого поступил запрос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3 настоящих Правил, в том случае, если запрашиваемые сведения отсутствуют на официальном сайт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9. Сведения о доходах, об имуществе и обязательствах имущественного характера, указанные в пункте 3 настоящих Правил, размеща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без ограничения доступа к ним третьих лиц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б) в табличной форме согласно приложению к настоящим требованиям, в гипертекстовом формате и (или) в виде приложенных файлов в одном или нескольких из следующих форматов: .DOC, .DOCX, .EXCEL, .RTF. При этом должна быть обеспечена возможность поиска по тексту файла и копирования фрагментов текста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1. Не допускае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а) размещение на официальном сайте заархивированных сведений (формат .rar, .zip), сканированных документ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б) использование на официальном сайте форматов, требующих дополнительного распозна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установление кодов безопасности для доступа к сведениям о доходах, об имуществе и обязательствах имущественного характера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) запрашивание любых сведений у лица, осуществляющего доступ к размещенным сведения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12. Размещенные на официальном сайте сведения о доходах, об имуществе и обязательствах имущественного характера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не подлежат удалени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б) находятся в открытом доступе (размещены на официальном сайте) в течение всего периода замещения соответствующим лицом должности руководителя муниципального учрежд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13. При представлении руководителем муниципального учреждения уточненных сведений о доходах, об имуществе и обязательствах имущественного характера соответствующие изменения вносятся в размещенные на официальном сайте сведения о доходах, об имуществе и обязательствах имущественного характера не позднее 14 рабочих дней после окончания срока, установленного для представления уточненных сведений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__________________________</w:t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sectPr>
          <w:type w:val="nextPage"/>
          <w:pgSz w:w="11906" w:h="16838"/>
          <w:pgMar w:left="1276" w:right="706" w:gutter="0" w:header="0" w:top="11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10773" w:hanging="0"/>
        <w:jc w:val="both"/>
        <w:rPr>
          <w:sz w:val="20"/>
          <w:lang w:eastAsia="ru-RU"/>
        </w:rPr>
      </w:pPr>
      <w:r>
        <w:rPr>
          <w:sz w:val="20"/>
        </w:rPr>
        <w:t xml:space="preserve">Приложение № 1 к Правилам </w:t>
      </w:r>
      <w:r>
        <w:rPr>
          <w:sz w:val="20"/>
          <w:lang w:eastAsia="ru-RU"/>
        </w:rPr>
        <w:t>размещения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 муниципального учреждения, а также руководителями муниципальных учреждений, в информационно-телекоммуникационной сети "Интернет" и предоставления этих сведений общероссийским средствам массовой информации для опубликования</w:t>
      </w:r>
      <w:r>
        <w:rPr>
          <w:sz w:val="20"/>
        </w:rPr>
        <w:t xml:space="preserve"> </w:t>
      </w:r>
    </w:p>
    <w:p>
      <w:pPr>
        <w:pStyle w:val="Normal"/>
        <w:suppressAutoHyphens w:val="false"/>
        <w:autoSpaceDE w:val="false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__ г. по 31 декабря 20__ г.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1616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134"/>
        <w:gridCol w:w="1985"/>
        <w:gridCol w:w="1276"/>
        <w:gridCol w:w="1842"/>
        <w:gridCol w:w="1135"/>
        <w:gridCol w:w="1275"/>
        <w:gridCol w:w="1843"/>
        <w:gridCol w:w="1418"/>
        <w:gridCol w:w="1417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Cs w:val="28"/>
                <w:lang w:eastAsia="ru-RU"/>
              </w:rPr>
              <w:t>Фамилия и инициалы руководителя муниципального учрежд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екларированный годовой доход (руб.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лощадь (кв.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лощадь 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упруга (супруг) </w:t>
            </w:r>
            <w:hyperlink r:id="rId6">
              <w:r>
                <w:rPr>
                  <w:rStyle w:val="InternetLink"/>
                  <w:color w:val="0000FF"/>
                  <w:szCs w:val="28"/>
                  <w:lang w:eastAsia="ru-RU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Несовершеннолетний ребенок </w:t>
            </w:r>
            <w:hyperlink r:id="rId7">
              <w:r>
                <w:rPr>
                  <w:rStyle w:val="InternetLink"/>
                  <w:color w:val="0000FF"/>
                  <w:szCs w:val="28"/>
                  <w:lang w:eastAsia="ru-RU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-------------------------------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&lt;1&gt; Фамилии и инициалы супруги (супруга) и несовершеннолетних детей не указываются.</w:t>
      </w:r>
    </w:p>
    <w:p>
      <w:pPr>
        <w:sectPr>
          <w:type w:val="nextPage"/>
          <w:pgSz w:orient="landscape" w:w="16838" w:h="11906"/>
          <w:pgMar w:left="567" w:right="535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&lt;2&gt; Уточнения "сын" или "дочь" не предусмотрены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276" w:right="706" w:gutter="0" w:header="0" w:top="11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8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3E8D7A5D78467ACA469DD289926B62F5D6DC0300156C1CB69EC9981BBA9E8D7B223D4B541E1848E9JAg0F" TargetMode="External"/><Relationship Id="rId5" Type="http://schemas.openxmlformats.org/officeDocument/2006/relationships/hyperlink" Target="consultantplus://offline/ref=3E8D7A5D78467ACA469DD289926B62F5D6DC0A0E166D1CB69EC9981BBA9E8D7B223D4B53J1g7F" TargetMode="External"/><Relationship Id="rId6" Type="http://schemas.openxmlformats.org/officeDocument/2006/relationships/hyperlink" Target="consultantplus://offline/ref=94D5092D234B45E27069A2D72EBE4394C67B27CC2396FBD31D92F8A76F3B9542A7502183185660EB68HAK" TargetMode="External"/><Relationship Id="rId7" Type="http://schemas.openxmlformats.org/officeDocument/2006/relationships/hyperlink" Target="consultantplus://offline/ref=94D5092D234B45E27069A2D72EBE4394C67B27CC2396FBD31D92F8A76F3B9542A7502183185660EB68HB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54:00Z</dcterms:created>
  <dc:creator>Silver</dc:creator>
  <dc:description/>
  <cp:keywords/>
  <dc:language>en-US</dc:language>
  <cp:lastModifiedBy>User6</cp:lastModifiedBy>
  <cp:lastPrinted>2015-03-31T14:13:00Z</cp:lastPrinted>
  <dcterms:modified xsi:type="dcterms:W3CDTF">2015-04-06T10:04:00Z</dcterms:modified>
  <cp:revision>13</cp:revision>
  <dc:subject/>
  <dc:title> </dc:title>
</cp:coreProperties>
</file>