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 2015 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. № 273-ФЗ «О противодействии коррупции», руководствуясь пунктами 6.1, 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организации доступа к информации о деятельности Администрации муниципального образования «Звениговский муниципальный район»,  согласно приложению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Определить отдел программирования и связи Администрации муниципального образования «Звениговский муниципальный район» ответственным  за размещение информации на сайт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Заместителям главы Администрации муниципального образования «Звениговский муниципальный район» обеспечить контроль за своевременным размещением информации  о деятельности Администрации муниципального образования «Звениговский муниципальный район» подведомственными отделами, секторами, должностными лицами.</w:t>
      </w:r>
    </w:p>
    <w:p>
      <w:pPr>
        <w:pStyle w:val="TextBody"/>
        <w:ind w:right="394" w:firstLine="567"/>
        <w:jc w:val="both"/>
        <w:rPr/>
      </w:pPr>
      <w:r>
        <w:rPr>
          <w:b w:val="false"/>
          <w:szCs w:val="28"/>
        </w:rPr>
        <w:t>4. Признать утратившими силу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1. Постановление Администрации Звениговского муниципального района от 05.05.2010 г. № 349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Постановление Администрации МО «Звениговский муниципальный район» от 26.10.2010 г. № 882 «О внесении изменений в постановление Администрации МО «Звениговский муниципальный район» от 05 мая 2010 года № 349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остановление Администрации Звениговского муниципального района от 26.05.2010 г. № 391 «О мерах по реализации постановления Администрации Звениговского муниципального района от 05.05.2010 г. № 349 «Об обеспечении доступа к информации о деятельности администрации муниципального образования «Звениговский муниципальный район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Контроль за исполнением настоящего постановления оставляю за собой.</w:t>
      </w:r>
    </w:p>
    <w:p>
      <w:pPr>
        <w:pStyle w:val="TextBody"/>
        <w:ind w:right="961" w:firstLine="567"/>
        <w:jc w:val="both"/>
        <w:rPr/>
      </w:pPr>
      <w:r>
        <w:rPr>
          <w:b w:val="false"/>
          <w:szCs w:val="28"/>
        </w:rPr>
        <w:t>6.Настоящее постановление вступает в  силу после опубликования в районной  газете «Звениговская неделя».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организации доступа к информации о деятель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 порядке организации доступа к информации о деятельности Администрации муниципального образования «Звениговский муниципальный район» (далее – Положение) определяет порядок организации доступа к информации о деятельности Администрации муниципального образования «Звениговский муниципальный район (далее - Администрация района), структурных подраздел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ступ к информации о деятельности Администрации района, структурных подразделений 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публикование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информации в информационно-телекоммуникационной сети </w:t>
      </w:r>
      <w:r>
        <w:rPr>
          <w:szCs w:val="28"/>
          <w:lang w:eastAsia="ru-RU"/>
        </w:rPr>
        <w:t>"Интернет";</w:t>
      </w:r>
    </w:p>
    <w:p>
      <w:pPr>
        <w:pStyle w:val="Normal"/>
        <w:ind w:firstLine="540"/>
        <w:jc w:val="both"/>
        <w:rPr/>
      </w:pPr>
      <w:r>
        <w:rPr>
          <w:szCs w:val="28"/>
        </w:rPr>
        <w:t>3)размещение информации в помещениях, занимаемых Администрацией района, структурными подразделения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знакомление пользователей информацией с информацией в помещениях, занимаемых Администрацией муниципального образования «Звениговский муниципальный район», структурными подразделениями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 xml:space="preserve">2. Организация доступа к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Администрации района, размещаемой в сети "Интернет"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1. Информация о деятельности Администрации  района,  структурных подразделений  размещается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еречень информации о деятельности Администрации района, структурных подразделений размещаемой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, периодичность обновления информации и ответственные должностные лица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 муниципального образования «Звениговский муниципальный район»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. Технологические и программные средства обеспечения пользования официальным сайтом муниципального образования «Звениговский муниципальный район»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3.Опубликование информации о деятельност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1. Опубликование информации о деятельности Администрации района  в средствах массовой информации осуществляется в соответствии с </w:t>
      </w:r>
      <w:bookmarkStart w:id="0" w:name="Par113"/>
      <w:bookmarkEnd w:id="0"/>
      <w:r>
        <w:rPr>
          <w:szCs w:val="28"/>
          <w:lang w:eastAsia="ru-RU"/>
        </w:rPr>
        <w:t>законом Российской Федерации от 27.12.1991 года № 2124-1 «О средствах массовой информаци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2. Если для отдельных видов информации о деятельности Администрации района 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1" w:name="Par114"/>
      <w:bookmarkEnd w:id="1"/>
      <w:r>
        <w:rPr>
          <w:szCs w:val="28"/>
          <w:lang w:eastAsia="ru-RU"/>
        </w:rPr>
        <w:t>3.3. Официальное опубликование муниципальных правовых актов осуществляется в соответствии с порядком официального опубликования,  установленным Уставом муниципального образования «Звениговский муниципальный район» и Положением об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bookmarkStart w:id="2" w:name="Par174"/>
      <w:bookmarkStart w:id="3" w:name="Par165"/>
      <w:bookmarkEnd w:id="2"/>
      <w:bookmarkEnd w:id="3"/>
      <w:r>
        <w:rPr>
          <w:szCs w:val="28"/>
          <w:lang w:eastAsia="ru-RU"/>
        </w:rPr>
        <w:t xml:space="preserve">4. Присутствие на заседаниях Коллегии при главе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4.1. При проведении заседаний коллегиальных органов Администрации  района 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4.2. Присутствие  граждан (физических лиц), в том числе представителей организаций (юридических лиц), общественных объединений, государственных органов обеспечивается путем заблаговременного извещения указанных лиц о проведении засед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>5. Размещение информации о деятельности Администрации района,  структурных подразделений  в помещениях, занимаемых указанными органами, и иных отведенных для этих целей местах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4" w:name="Par190"/>
      <w:bookmarkEnd w:id="4"/>
      <w:r>
        <w:rPr>
          <w:szCs w:val="28"/>
          <w:lang w:eastAsia="ru-RU"/>
        </w:rPr>
        <w:t>5.1. Для ознакомления пользователей информацией с текущей информацией о деятельности Администрации района, ее структурных подразделений в здании Администрации района, структурных подразделений размещаются информационные ст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2. Места для размещения информационных стендов о деятельности Администрации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Здание (помещение) Администрации района, адрес: г. Звенигово, ул. Ленина, дом 39 (со стороны ул. Пушкина, г. Звенигово)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при входе в здание (помещение), 1 этаж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4 этаж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Здание (помещение) отдела образования Администрации района, адрес: г. Звенигово, ул. Ленина, дом 39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ходе в здание (помещение), 1 этаж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) Здание (помещение) отдела культуры Администрации района, адрес: г. Звенигово, ул. Ленина, дом 46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коридор помещения отдела культуры Администрации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3. Информация на информационных стендах 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Администрации района - отделом организационной работы и делопроизводства, отделом по правовым вопросам (вопросы противодействия коррупции на муниципальной служб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отдела образования –  отделом образ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 (помещении) отдела культуры –  отделом культур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и  содерж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порядок работы Администрации района, структурных подразделений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) условия и порядок получения информации от Администрации района о ее деятельности и о деятельности 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опросы противодействия коррупции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иные сведения, необходимые для оперативного информирования пользователей информацией о деятельности Администрации района, структурных подразд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6. Запрос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1. Пользователь информацией имеет право обращаться в Администрацию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района. Анонимные запросы не рассматриваются. В запросе, составленном в письменной форме, указывается также наименование Администрации района, либо фамилия и инициалы или должность соответствующе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3. Запрос, составленный в письменной форме, подлежит регистрации в журнале регистрации входящей корреспонденции  в течение трех дней со дня его поступления в Администрацию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5. Если запрос не относится к деятельности Администрации района,  структурных подразделений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район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Администрация район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Форма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деятельности Администрации района, </w:t>
      </w:r>
      <w:r>
        <w:rPr/>
        <w:t xml:space="preserve">структурных подраздел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района,  </w:t>
      </w:r>
      <w:r>
        <w:rPr/>
        <w:t>структурных подразделений 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5" w:name="Par225"/>
      <w:bookmarkStart w:id="6" w:name="Par225"/>
      <w:bookmarkEnd w:id="6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  <w:lang w:eastAsia="ru-RU"/>
        </w:rPr>
        <w:t>8. Ответственность за нарушение права на доступ к информации о деятельности Администрации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Администрации района и муниципальные служащие, виновные в нарушении права на доступ к информации о деятельности Администрации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ложению о порядке организации доступа к информации о деятельности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Перечень</w:t>
      </w:r>
    </w:p>
    <w:p>
      <w:pPr>
        <w:pStyle w:val="Normal"/>
        <w:ind w:firstLine="540"/>
        <w:jc w:val="center"/>
        <w:rPr/>
      </w:pPr>
      <w:r>
        <w:rPr/>
        <w:t xml:space="preserve">информации о деятельности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«Звениговский муниципальный район»,</w:t>
      </w:r>
      <w:r>
        <w:rPr>
          <w:szCs w:val="28"/>
        </w:rPr>
        <w:t xml:space="preserve">  структурных подразделений</w:t>
      </w:r>
      <w:r>
        <w:rPr/>
        <w:t xml:space="preserve">, размещаемой в сети </w:t>
      </w:r>
      <w:r>
        <w:rPr>
          <w:szCs w:val="28"/>
          <w:lang w:eastAsia="ru-RU"/>
        </w:rPr>
        <w:t xml:space="preserve">"Интернет" </w:t>
      </w:r>
      <w:r>
        <w:rPr>
          <w:szCs w:val="28"/>
        </w:rPr>
        <w:t xml:space="preserve">периодичность обновления информации и ответственные должностные лица за ее предоста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2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479"/>
        <w:gridCol w:w="318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Ответственные должностные лица за предоставление информации</w:t>
            </w:r>
          </w:p>
        </w:tc>
      </w:tr>
      <w:tr>
        <w:trPr/>
        <w:tc>
          <w:tcPr>
            <w:tcW w:w="1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информация об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ции муниципального образования «Звениговский муниципальный район» (далее – Администрация района), почтовый адрес, адрес электронной почты, номера телефоно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утвержден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лномочиях Администрации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о правовым вопросам Администрации района (по полномочиям Администрации района),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(положения о структурных подразделениях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культуры Администрации района, руководитель отдела образования Администрации района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Администрации района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назначения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, руководители структурных подразделений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назначения.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культуры Администрации района, руководитель отдела образования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и информационных систем, банков данных, реестров, регистров, находящихся в ведении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редствах массовой информации, учрежденных  Администрацией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района, курирующий деятельность МАУ «Редакция районной газеты «Звениговская неделя», главный редактор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нормотворческой деятельности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5 рабочих дней со дня подписания НП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szCs w:val="28"/>
                <w:lang w:eastAsia="ru-RU"/>
              </w:rPr>
              <w:t>Информацию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  муниципальных нужд</w:t>
            </w:r>
          </w:p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ая сектором экономики Администрации района, ведущий специалист сектора экономики Администрации района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7 календарных дней  со дня подписания НП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 сектором экономики Администрации района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структурных подразделений 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ветственные за предоставление муниципальных услуг)</w:t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по правовым вопросам Администрации района</w:t>
            </w:r>
          </w:p>
        </w:tc>
      </w:tr>
      <w:tr>
        <w:trPr>
          <w:trHeight w:val="434" w:hRule="atLeast"/>
        </w:trPr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б участии Администрации района в целевых и иных программах, международном сотрудничестве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района (по вопросам экономического развития территор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</w:tr>
      <w:tr>
        <w:trPr>
          <w:trHeight w:val="1942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/>
            </w:pPr>
            <w:r>
              <w:rPr>
                <w:szCs w:val="28"/>
              </w:rPr>
              <w:t>Информация о мероприятиях, проводимых Администрацией района, в том числе сведения об официальных визитах и о рабочих поездках главы Администрации района и официальных делегаций АоАд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района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заведующая сектором ГОЧС и мобподготовки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Cs w:val="28"/>
              </w:rPr>
              <w:t>Информация о результатах проверок, проведенных Администрацией района,  в пределах  полномочий (установленных Федеральным законом), а также о результатах проверок, проведенных в органе местного самоуправления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 xml:space="preserve">руководитель отдела организационной работы и делопроизводства (информация о проверках, проводимых в отношении Администрации района), 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й уполномоченных проводить проверки, установленные Федеральными законами (при наличии полномочий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/>
            </w:pPr>
            <w:r>
              <w:rPr>
                <w:szCs w:val="28"/>
              </w:rPr>
              <w:t>Тексты официальных выступлений и заявлений главы  Администрации района, его заместителей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3 рабочих дней со дня выступления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ая информация о деятельности Администрации района, в том числе: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м. главы Администрации района (курирующий вопросы  экономического развития)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едения об использовании  органами местного самоуправления (МО «Звениговский муниципальный район»), подведомственными организациями выделяемых бюджетных средств</w:t>
            </w:r>
          </w:p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финансового отдела муниципального образования «Звениговский муниципальный район» (по согласованию)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Звениговского муниципального района бюджетной системы Российской Федерации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финансового отдела муниципального образования «Звениговский муниципальный район» (по согласованию)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кадровом обеспечении Администрации района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и 3 рабочих дней со дня подписания ПА об объявлении конкурса 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конкурса размещаются в течении 3 рабочих дней после проведения конкурса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район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по правовым вопросам, ведущий специалист отдела по правовым вопросам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разовательных учреждений, подведомственных Администрации района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Cs w:val="28"/>
              </w:rPr>
              <w:t>руководитель отдела образования Администрации района</w:t>
            </w:r>
          </w:p>
        </w:tc>
      </w:tr>
      <w:tr>
        <w:trPr/>
        <w:tc>
          <w:tcPr>
            <w:tcW w:w="1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Поддерживается в актуальном состоянии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тдела организационной работы и делопроизводства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urgan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0:00Z</dcterms:created>
  <dc:creator>Silver</dc:creator>
  <dc:description/>
  <cp:keywords/>
  <dc:language>en-US</dc:language>
  <cp:lastModifiedBy>User6</cp:lastModifiedBy>
  <cp:lastPrinted>2015-04-01T13:59:00Z</cp:lastPrinted>
  <dcterms:modified xsi:type="dcterms:W3CDTF">2015-04-06T10:05:00Z</dcterms:modified>
  <cp:revision>39</cp:revision>
  <dc:subject/>
  <dc:title> </dc:title>
</cp:coreProperties>
</file>