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0 апреля  2015 года 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целевой программы   «Энергосбережение и повышение энергетической эффективности на территории МО «Городское поселение Красногорский» на  2015-2020 годов»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№ 1225 от 31 декабря 2009 года «О требованиях к региональным и муниципальным программам в области энергосбережения и повышения энергетической эффективности», Федеральным законом от 03 октября 2003 года № 131-ФЗ «Об общих принципах организации местного самоуправления в Российской Федерации», на основании Устава  МО «Городское поселение Красногорский»</w:t>
      </w:r>
    </w:p>
    <w:p>
      <w:pPr>
        <w:pStyle w:val="Normal"/>
        <w:jc w:val="both"/>
        <w:rPr/>
      </w:pPr>
      <w:r>
        <w:rPr/>
        <w:t>администрация МО «Городское поселение Красногорский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илагаемую муниципальную целевую программу «Энергосбережение и повышение энергетической эффективности на территории МО «Городское поселение Красногорский»  на  2015-2020 годов».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едущему специалисту администрации МО «Городское поселение Красногорский» Дмитриевой Н.Г. опубликовать настоящее постановление в средствах массовой информации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Красногорский               </w:t>
        <w:tab/>
        <w:tab/>
        <w:tab/>
        <w:t xml:space="preserve"> И.Я. Торут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spacing w:before="75" w:after="75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Главы администрации МО «Городское поселение Красногорский»</w:t>
      </w:r>
    </w:p>
    <w:p>
      <w:pPr>
        <w:pStyle w:val="Normal"/>
        <w:spacing w:before="75" w:after="75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 апреля 2015 г. № 121</w:t>
      </w:r>
    </w:p>
    <w:p>
      <w:pPr>
        <w:pStyle w:val="Normal"/>
        <w:spacing w:before="75" w:after="75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ЦЕЛЕВАЯ ПРОГРАММА</w:t>
        <w:br/>
        <w:t xml:space="preserve">«ЭНЕРГОСБЕРЕЖЕНИЕ И ПОВЫШЕНИЕ ЭНЕРГЕТИЧЕСКОЙ ЭФФЕКТИВНОСТИ НА ТЕРРИТОРИИ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 «ГОРОДСКОЕ ПОСЕЛЕНИЕ КРАСНОГОРСКИЙ»</w:t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6"/>
          <w:szCs w:val="26"/>
        </w:rPr>
        <w:t>НА 2015-2020 ГОДЫ»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муниципальной целевой программы «Энергосбережение и повышение энергетической эффективности на территории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ГОРОДСКОЕ ПОСЕЛЕНИЕ КРАСНОГОРСКИЙ»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2015-2020 годы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5"/>
        <w:gridCol w:w="6454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МО «Городское поселение Красногорский» на 2015 - 2020 годы» (далее - Программа)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закон от 23.11.2009 № 261-ФЗ 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Городское поселение Красногорский»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Городское поселение Красногорский»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организационно-правовых мероприятий по энергосбережению, сбор и анализ данных об энергоемкости экономики МО «Городское поселение Красногорский»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объемов потребления ТЭР на территории  МО «Городское поселение Красногорский»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кращение расходов на оплату энергоресурсов в бюджетном секторе МО «Городское поселение Красногорский»;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Городское поселение Красногорский»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, на реализацию мероприятий Программы составляет 1,7 млн. рублей, 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по годам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– 250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- 500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- 500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2018 год - 150тыс. 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50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0 год – 150 тыс.рублей 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по источникам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бюджета МО «Городское поселение Красногорский» - 1,7млн. рублей, 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– 250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- 500 тыс. рублей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- 500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2018 год - 150тыс. рублей;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50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0 год – 150 тыс.рублей 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Программы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ежегодного сокращения удельных показателей энергопотребления экономики МО «Городское поселение Красногорский» на 3 % (к уровню 2007 года) до значений нормативных потерь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ход на 100%-ый приборный учет энергоресурсов при расчетах организаций муниципальной бюджетной сферы МО «Городское поселение Красногорский» с организациями коммунального комплекса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нижение затрат бюджета МО «Городское поселение Красногорский» на оплату коммунальных ресур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Характеристика проблемы повышения энергетической эффективности и прогноз развития ситуации с учетом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 xml:space="preserve">В настоящее время экономика и бюджетная сфера МО «Городское поселение Красногорский»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>В этих условиях одной из основных угроз социально-экономическому развитию МО «Городское поселение Красногорский»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МО «Городское поселение Красногорский»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>- росту затрат предприятий, расположенных на территории МО «Городское поселение Красногорский» на оплату энерго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>- росту стоимости жилищно-коммунальных услуг для населения МО «Городское поселение Красногорский»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оэтапной реализации всех разделов в период до 2020 года должны быть достигнуты: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я всех видов энергоресурсов при производстве, распределении и потреблении энергии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чета всего объема потребляемых энергетических ресурсов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>Реализация Программы позволит решить вышеназванные проблемы и обеспечить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>- ежегодное сокращение удельных показателей энергопотребления экономики МО «Городское поселение Красногорский» на 3 % (к уровню 2007 года)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ход на 100%-ый приборный учет энергоресурсов при расчетах организаций муниципальной бюджетной с организациями коммунального комплекса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затрат бюджета МО «Городское поселение Красногорский» на оплату коммунальных ресурсов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рограммы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достижения поставленной цели в ходе реализации мероприятий Программы необходимо решить следующие задачи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>- 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МО «Городское поселение Красногорский»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>- снижение объемов потребления всех видов топливно-энергетических ресурсов на территории МО «Городское поселение Красногорский»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расходов на оплату энергоресурсов в бюджетном секторе МО «Городское поселение Красногорский»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практики применения энергоэффективных технологий при модернизации, реконструкции и капитальном ремонте основных фондов;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стижение цели и реализация задач Программы осуществляется путем выполнения мероприятий, предусмотренных в приложении № 1 к Программе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ланируемые количественные и качественные показатели эффективности реализации Программы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ланируемые количественные и качественные показатели эффективности реализации Программы приведены в приложениях № 2 и №3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Ожидаемый экономический эффект от реализации программных мероприятий  51,05 тыс. рублей, в том числе по годам: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 xml:space="preserve">2015 год – 7,5 тыс. рублей; 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>2016 год – 15 тыс.рублей;</w:t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6"/>
          <w:szCs w:val="26"/>
        </w:rPr>
        <w:t xml:space="preserve">2017 год - 15 тыс. рублей; 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018 год – 4,5 тыс. рублей,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019 год – 4,5 тыс.рублей,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020 год – 4,5 тыс. рублей,</w:t>
      </w:r>
    </w:p>
    <w:p>
      <w:pPr>
        <w:pStyle w:val="Normal"/>
        <w:spacing w:before="75" w:after="7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сурсное обеспечение Программы</w:t>
      </w:r>
    </w:p>
    <w:p>
      <w:pPr>
        <w:pStyle w:val="Normal"/>
        <w:spacing w:before="75" w:after="7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>Общий объем средств, направляемых на реализацию мероприятий настоящей Программы составляет 1,7 млн. рублей, в том числе по годам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5 год – 250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6 год - 500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7 год - 500 тыс. рублей; </w:t>
      </w:r>
    </w:p>
    <w:p>
      <w:pPr>
        <w:pStyle w:val="Normal"/>
        <w:spacing w:before="75" w:after="75"/>
        <w:rPr/>
      </w:pPr>
      <w:r>
        <w:rPr>
          <w:color w:val="000000"/>
          <w:sz w:val="26"/>
          <w:szCs w:val="26"/>
        </w:rPr>
        <w:t>2018 год - 150тыс. рублей;</w:t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50 тыс.рублей;</w:t>
      </w:r>
    </w:p>
    <w:p>
      <w:pPr>
        <w:pStyle w:val="Normal"/>
        <w:spacing w:before="75" w:after="75"/>
        <w:rPr/>
      </w:pPr>
      <w:r>
        <w:rPr>
          <w:color w:val="000000"/>
          <w:sz w:val="26"/>
          <w:szCs w:val="26"/>
        </w:rPr>
        <w:t xml:space="preserve">2020 год – 150 тыс.рублей 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по источникам: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бюджета Дубовского сельского поселения - 150 тыс. рублей, в том числе по годам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5 год – 250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6 год - 500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2017 год - 500 тыс. рублей; </w:t>
      </w:r>
    </w:p>
    <w:p>
      <w:pPr>
        <w:pStyle w:val="Normal"/>
        <w:spacing w:before="75" w:after="75"/>
        <w:rPr/>
      </w:pPr>
      <w:r>
        <w:rPr>
          <w:color w:val="000000"/>
          <w:sz w:val="26"/>
          <w:szCs w:val="26"/>
        </w:rPr>
        <w:t>2018 год - 150тыс. рублей;</w:t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50 тыс.рублей;</w:t>
      </w:r>
    </w:p>
    <w:p>
      <w:pPr>
        <w:pStyle w:val="Normal"/>
        <w:spacing w:before="75" w:after="75"/>
        <w:rPr/>
      </w:pPr>
      <w:r>
        <w:rPr>
          <w:color w:val="000000"/>
          <w:sz w:val="26"/>
          <w:szCs w:val="26"/>
        </w:rPr>
        <w:t xml:space="preserve">2020 год – 150 тыс.рублей 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Ежегодный объем финансирования мероприятий Программы подлежит уточнению в соответствии бюджетным законодательством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Состав, форма и сроки представления отчетности о ходе </w:t>
        <w:br/>
        <w:t>реализации мероприятий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ab/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составляются и представляются в соответствии с требованиями, установленными нормативно-правовыми актами  МО «Городское поселение Красногорский»  определяющими Порядок формирования и реализации целевых программ на территории МО «Городское поселение Красногорский».</w:t>
      </w:r>
    </w:p>
    <w:p>
      <w:pPr>
        <w:pStyle w:val="Normal"/>
        <w:spacing w:before="75" w:after="7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1 к Программе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ероприятий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целевой программы МО «городское поселение Красногорский»</w:t>
      </w:r>
    </w:p>
    <w:p>
      <w:pPr>
        <w:pStyle w:val="Normal"/>
        <w:spacing w:before="75" w:after="75"/>
        <w:jc w:val="center"/>
        <w:rPr/>
      </w:pPr>
      <w:r>
        <w:rPr>
          <w:color w:val="000000"/>
          <w:sz w:val="26"/>
          <w:szCs w:val="26"/>
        </w:rPr>
        <w:t xml:space="preserve">«Энергосбережение и повышение энергетической эффективности на территории </w:t>
        <w:br/>
        <w:t>МО «городское поселение Красногорский» на 2015-2020 годы»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4220"/>
        <w:gridCol w:w="2404"/>
        <w:gridCol w:w="1396"/>
        <w:gridCol w:w="734"/>
        <w:gridCol w:w="612"/>
        <w:gridCol w:w="611"/>
        <w:gridCol w:w="628"/>
        <w:gridCol w:w="708"/>
        <w:gridCol w:w="1813"/>
        <w:gridCol w:w="21"/>
        <w:gridCol w:w="22"/>
        <w:gridCol w:w="21"/>
        <w:gridCol w:w="13"/>
        <w:gridCol w:w="9"/>
        <w:gridCol w:w="24"/>
        <w:gridCol w:w="1575"/>
        <w:gridCol w:w="2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выполнение мероприяти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еализации мероприятия, тыс.руб. (ед.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0</w:t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1. Повышение энергоэффективности в жилищно-коммунальном хозяйстве МО «Городское поселение Красногорский»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энергоэкономичного оборудования при проектировании, строительстве и модернизации объектов: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доснабжения и водоотведения;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еплоснабж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чни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кровель зданий с применением современных теплоизоляционных кровельных материа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апитального ремо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энергосберегающих светильников нового поколения для внутридомового, уличного и дворов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ресурсоснабжающих организ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бесхозяйных сетей энергоснаб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2. Повышение энергоэффективности в топливно-энергетическом комплексе МО «Городское поселение Красногорский»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втоматизированной системы контроля и учета электрической энергии в целях снижения потерь при передаче и распределении энергоресурсов, в соответствии балансовой принадлеж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чни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бесхозных объектов недвижимого имущества, используемых для передачи энергоресурсов по организации постановки в установленном порядке таких объектов на учет в качестве бесхозных объектов недвижимого имущества и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чни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3.Повышение энергоэффективности в бюджетном секторе МО «Городское поселение Красногорский»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Проведение энергетических обследований в муниципа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чни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*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приборов учета энергетических ресурсов в муниципальных учреждения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О «Городское поселение Красногорски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чни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75" w:after="75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"/>
        <w:gridCol w:w="157"/>
        <w:gridCol w:w="114"/>
        <w:gridCol w:w="4000"/>
        <w:gridCol w:w="271"/>
        <w:gridCol w:w="1171"/>
        <w:gridCol w:w="1080"/>
        <w:gridCol w:w="281"/>
        <w:gridCol w:w="628"/>
        <w:gridCol w:w="115"/>
        <w:gridCol w:w="236"/>
        <w:gridCol w:w="352"/>
        <w:gridCol w:w="538"/>
        <w:gridCol w:w="165"/>
        <w:gridCol w:w="703"/>
        <w:gridCol w:w="141"/>
        <w:gridCol w:w="353"/>
        <w:gridCol w:w="209"/>
        <w:gridCol w:w="95"/>
        <w:gridCol w:w="12"/>
        <w:gridCol w:w="284"/>
        <w:gridCol w:w="164"/>
        <w:gridCol w:w="148"/>
        <w:gridCol w:w="341"/>
        <w:gridCol w:w="239"/>
        <w:gridCol w:w="398"/>
        <w:gridCol w:w="128"/>
        <w:gridCol w:w="33"/>
        <w:gridCol w:w="606"/>
        <w:gridCol w:w="52"/>
        <w:gridCol w:w="80"/>
        <w:gridCol w:w="142"/>
        <w:gridCol w:w="79"/>
        <w:gridCol w:w="7"/>
        <w:gridCol w:w="56"/>
        <w:gridCol w:w="40"/>
        <w:gridCol w:w="39"/>
        <w:gridCol w:w="18"/>
        <w:gridCol w:w="123"/>
        <w:gridCol w:w="347"/>
        <w:gridCol w:w="239"/>
        <w:gridCol w:w="37"/>
        <w:gridCol w:w="239"/>
        <w:gridCol w:w="52"/>
        <w:gridCol w:w="20"/>
        <w:gridCol w:w="167"/>
        <w:gridCol w:w="72"/>
      </w:tblGrid>
      <w:tr>
        <w:trPr>
          <w:trHeight w:val="24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4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иложение № 2 к Программе</w:t>
            </w:r>
          </w:p>
        </w:tc>
        <w:tc>
          <w:tcPr>
            <w:tcW w:w="1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15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Индикаторы расчета целевых показателей</w:t>
            </w:r>
          </w:p>
        </w:tc>
        <w:tc>
          <w:tcPr>
            <w:tcW w:w="1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156" w:type="dxa"/>
            <w:gridSpan w:val="3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ой целевой программы МО «Городское поселение Красногорский»</w:t>
              <w:br/>
              <w:t xml:space="preserve">«Энергосбережение и повышение энергетической эффективности на территории </w:t>
              <w:br/>
              <w:t>Дубовского сельского поселения на 2015-2020 годы»</w:t>
            </w:r>
          </w:p>
        </w:tc>
        <w:tc>
          <w:tcPr>
            <w:tcW w:w="1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br/>
              <w:t>п/п</w:t>
            </w:r>
          </w:p>
        </w:tc>
        <w:tc>
          <w:tcPr>
            <w:tcW w:w="7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е сведения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диница измерения  </w:t>
            </w:r>
          </w:p>
        </w:tc>
        <w:tc>
          <w:tcPr>
            <w:tcW w:w="44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ы</w:t>
            </w:r>
          </w:p>
        </w:tc>
        <w:tc>
          <w:tcPr>
            <w:tcW w:w="13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лрд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электрической энергии</w:t>
              <w:br/>
              <w:t>(далее - ЭЭ)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тепловой энергии</w:t>
              <w:br/>
              <w:t>(далее - ТЭ)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Гкал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воды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2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природного газа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ЭЭ, расчеты за которые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взвешенный тариф на ЭЭ по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едневзвешенный тариф на ТЭ по МО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Гкал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6,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6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6,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6,3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взвешенный тариф на воду по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4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взвешенный тариф на природный газ по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/тыс.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.у.т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.у.т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лрд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5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лрд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ТЭ муниципальным учреждением (далее - БУ), расчеты за которую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кал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муниципальных учреждений, в которых расчеты за ТЭ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1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ТЭ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кал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муниципаль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6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енность сотрудников муниципальных учреждений, в которых расходы воды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воды на снабжение муниципальных учреждений, расчеты за которую осуществляются с использованием расчетных способ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енность сотрудников муниципальных учреждений, в которых расходы воды осуществляются с применением расчетных способ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ЭЭ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1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,4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сотрудников муниципальных учреждений, в которых расчеты за ЭЭ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 ЭЭ на обеспечение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енность сотрудников муниципальных учреждений, в которых расчеты за ЭЭ осуществляются с применением расчетного способ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2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риродного газа, потребляемого (используемого) муниципальными учреждениями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природного газа, потребляемого (используемого)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куб. м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2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3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4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количество муниципальных заказчиков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5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6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товаров, работ, услуг, закупаемых для муниципальных нужд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7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8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39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.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40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41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тч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</w:t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6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0</w:t>
            </w:r>
          </w:p>
        </w:tc>
        <w:tc>
          <w:tcPr>
            <w:tcW w:w="13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Q122"/>
            <w:bookmarkStart w:id="1" w:name="RANGE!A1%3AQ122"/>
            <w:bookmarkEnd w:id="1"/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4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3" w:type="dxa"/>
            <w:gridSpan w:val="41"/>
            <w:tcBorders/>
            <w:vAlign w:val="bottom"/>
          </w:tcPr>
          <w:p>
            <w:pPr>
              <w:pStyle w:val="Normal"/>
              <w:ind w:right="17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иложение № 3 к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счет целевых показ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4683" w:type="dxa"/>
            <w:gridSpan w:val="4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й целевой программы</w:t>
              <w:br/>
              <w:t xml:space="preserve">«Энергосбережение и повышение энергетической эффективности на территории </w:t>
              <w:br/>
              <w:t>МО «Городское поселение Красногорский» на 2015-2020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-</w:t>
              <w:br/>
              <w:t xml:space="preserve">ния  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</w:t>
              <w:br/>
              <w:t>формула *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снения к расчету</w:t>
            </w:r>
          </w:p>
        </w:tc>
        <w:tc>
          <w:tcPr>
            <w:tcW w:w="1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7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1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потребления топливно-энергетических ресурсов муниципальным образованием (далее -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 у.т./</w:t>
              <w:br/>
              <w:t>тыс. р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2 / п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2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ъемов электрической энергии (далее - Э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О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7 / п3) * 100%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3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ъемов тепловой энергии   (далее -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8 / п4) * 100%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4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9 / п5) * 100%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7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5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10 / п6) * 100%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6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18 / п17) * 100%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7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у.т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15(n) - п15(n-1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8.</w:t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15 / п16) * 100%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уппа В. Целевые показатели в области энергосбережения и повышения энергетической эффективности, отражающие экономию</w:t>
              <w:br/>
              <w:t>по отдельным видам энергетических ресурсов</w:t>
            </w:r>
          </w:p>
        </w:tc>
        <w:tc>
          <w:tcPr>
            <w:tcW w:w="13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1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</w:t>
              <w:br/>
              <w:t>кВтч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(A.1.(t0) - A.1.(n)) / A.1.(t0)] * п3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ЭЭ осуществляется при стабилизации муниципального продукта (далее - МП) и значения потребления ЭЭ на уровне года, предшествующего году начала реализации муниципальной программы.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2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.1. * п11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6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8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ЭЭ осуществляется в ценах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3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Гкал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(A.1.(t0) - A.1.(n)) / A.1.(t0)] * п4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ЭЭ осуществляется при стабилизации МП и потребления ТЭ на уровне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4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ТЭ в стоимостном выражении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3. * п12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ТЭ осуществляется в ценах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5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</w:t>
              <w:br/>
              <w:t>м к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(A.1.(t0) - A.1.(n)) / A.1.(t0)] * п5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5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15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воды осуществляется при стабилизации МП и значения потребления воды на уровне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6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.5. * п13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воды осуществляется в ценах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7.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природного газа в натуральном выражении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</w:t>
              <w:br/>
              <w:t>куб. м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[(A.1.(t0) - A.1.(n)) / A.1.(t0)] * п6(t0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газа осуществляется при стабилизации МП и значения потребления ЭЭ на уровне года, предшествующего году начала реализации муниципальной программы.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8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я природного газа в стоимостном выражении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.7. * п14(t0)</w:t>
            </w:r>
          </w:p>
        </w:tc>
        <w:tc>
          <w:tcPr>
            <w:tcW w:w="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 экономии газа осуществляется в ценах года, предшествующего году начала реализации муниципальной программы.</w:t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User</dc:creator>
  <dc:description/>
  <cp:keywords/>
  <dc:language>en-US</dc:language>
  <cp:lastModifiedBy>L K</cp:lastModifiedBy>
  <cp:lastPrinted>2015-04-20T08:57:00Z</cp:lastPrinted>
  <dcterms:modified xsi:type="dcterms:W3CDTF">2015-06-02T12:06:00Z</dcterms:modified>
  <cp:revision>2</cp:revision>
  <dc:subject/>
  <dc:title/>
</cp:coreProperties>
</file>