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3-05                                                   Тел. (83645) 6-51-08, факс 6-53-05          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03»  апреля 2015 года № 106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</w:t>
      </w:r>
      <w:r>
        <w:rPr>
          <w:sz w:val="28"/>
          <w:szCs w:val="28"/>
        </w:rPr>
        <w:t>«Городское поселение Красногорский»</w:t>
      </w:r>
      <w:r>
        <w:rPr>
          <w:bCs/>
          <w:sz w:val="28"/>
          <w:szCs w:val="28"/>
        </w:rPr>
        <w:t xml:space="preserve"> от 29 апреля 2013 года № 120 «Об утверждении Положения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Правительства Российской Федерации от 06.11.2014 года   № 1164 «О внесении изменений в некоторые акты Правительства Российской Федерации»,  руководствуясь п.3.2.,3.3. Положения об администрации муниципального образования «Городское поселение Красногорский», администрация МО «Городское поселение Красногорский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Внести следующие изменения в постановление администраци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Городское поселение Красногорский»</w:t>
      </w:r>
      <w:r>
        <w:rPr>
          <w:bCs/>
          <w:sz w:val="28"/>
          <w:szCs w:val="28"/>
        </w:rPr>
        <w:t xml:space="preserve"> от 29 апреля 2013 года № 120 «Об утверждении Положения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3 постановления признать утратившим силу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4 постановления считать пунктом 3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5 считать пунктом 4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В Положение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(приложение № 1 к постановлению) внести следующие изменени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ункт 3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«3.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sz w:val="28"/>
          <w:szCs w:val="28"/>
        </w:rPr>
        <w:t>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шествующего месяцу подачи документов для поступления на работу 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лжность руководителя муниципального учреждения, по утвержденной Президентом Российской Федерации форме справки.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 пункт 4 изложить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пункте 5 слова «не позднее 30 июня года, следующего за отчетным» заменить словами «в течении одного месяца  после окончания срока, указанного в пункте 4 настоящего Положения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полнить пунктом 5.1. следующего содержани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1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3 настоящего Положения.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 дополнить пунктом 8 следующего содержани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«8. Сведения о доходах, об имуществе  и  обязательствах    имущественн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а, представленные руководителем муниципального учреждения, размещаются в информационно-телекоммуникационной сети «Интернет» 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ициальном сайте муниципального образования «Звениговский муниципальный район» и предоставляются для опубликования общероссийским средствам массовой информации»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2. Контроль за исполнением настоящего постановления возложить на </w:t>
      </w:r>
      <w:r>
        <w:rPr>
          <w:sz w:val="28"/>
        </w:rPr>
        <w:t xml:space="preserve">заместителя главы администрации муниципального образования </w:t>
      </w:r>
      <w:r>
        <w:rPr>
          <w:sz w:val="28"/>
          <w:szCs w:val="28"/>
        </w:rPr>
        <w:t>«Городское поселение Красногорский» Кузнецову Е.Г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         И.Я. Тору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Романова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WWAbsatzStandardschriftart">
    <w:name w:val="WW-Absatz-Standardschriftart"/>
    <w:qFormat/>
    <w:rPr/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jc w:val="center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19:00Z</dcterms:created>
  <dc:creator>User</dc:creator>
  <dc:description/>
  <cp:keywords/>
  <dc:language>en-US</dc:language>
  <cp:lastModifiedBy>L K</cp:lastModifiedBy>
  <cp:lastPrinted>2015-04-03T13:33:00Z</cp:lastPrinted>
  <dcterms:modified xsi:type="dcterms:W3CDTF">2015-05-07T05:59:00Z</dcterms:modified>
  <cp:revision>6</cp:revision>
  <dc:subject/>
  <dc:title/>
</cp:coreProperties>
</file>