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от     18  апреля   2014 года                                                   №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схему расположения земельного участка на кадастровой карте Звениговского района для размещения котельной, руководствуясь  п. 20  ст.14 Федерального закона РФ от 06.11.2003 г. № 131 – ФЗ «Об общих принципах организации местного самоуправления в Российской Федерации»,  п.1 ст.8 Градостроительного кодекса РФ, п.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схему расположения земельного участка на кадастровой карте Звениговского района для размещения котельной, площадью 1775 кв. 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торасположение земельного участка: Республика Марий Эл, Звениговский район, п. Черное Озеро, ул. Черноозерская, д. 2 а. (схема прилагаетс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</w:t>
      </w:r>
      <w:r>
        <w:rPr/>
        <w:t>Черноозерское сельское поселение»                                О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6805" cy="908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7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5:00Z</dcterms:created>
  <dc:creator>User</dc:creator>
  <dc:description/>
  <cp:keywords/>
  <dc:language>en-US</dc:language>
  <cp:lastModifiedBy>User</cp:lastModifiedBy>
  <cp:lastPrinted>2014-04-21T14:06:00Z</cp:lastPrinted>
  <dcterms:modified xsi:type="dcterms:W3CDTF">2014-04-28T09:37:00Z</dcterms:modified>
  <cp:revision>11</cp:revision>
  <dc:subject/>
  <dc:title/>
</cp:coreProperties>
</file>