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ПУНЧАЛЖЕ</w:t>
      </w:r>
      <w:r>
        <w:rPr>
          <w:sz w:val="20"/>
          <w:szCs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л.  (83645)  6-81-44                                                    тел.  (83645</w:t>
      </w:r>
      <w:r>
        <w:rPr/>
        <w:t xml:space="preserve">)  6-81-44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от  «18»   апреля  2014 года                                             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мерах по предупреждению пожаров и гибели люд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Черноозерское сельское поселение» в весенне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>летни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"О пожарной безопасности",  в целях предупреждения пожаров на территории поселения, в связи с наступлением весенне-летнего пожароопасного периода, руководствуясь ст. 3.2. Положения об Администрации муниципального образования  «Черноозерское  сельское поселение», Администрация муниципального образования «Черноозерское сельское поселение»  </w:t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 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пожарной безопасности в весенне-летний период 2014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план мероприятий по обеспечению пожарной безопасности на время проведения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 и организаций различных форм собственности до 30 мая 2014 года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Организовать проведение месячника пожар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Привести в исправное состояние технику, стоящую на вооружении добровольных пожарных команд и добровольных пожарных дружи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Обозначить места расположения пожарных водоемов соответствующими указателями, а также обеспечить поддержание в порядке подъездных путей к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5. В жилых и производственных помещениях произвести замеры сопротивления изоляции электрос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начальнику отдела ГПН г. Звенигово совместно с администрацией посел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1. Организовать обучение населения мерам пожарной безопасности.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агаю на себ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Черноозерское сельское поселение»                                                         О.А.Михай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18.04.2014 года   № 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жарной безопасно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есенне-летний период 2014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гнезащитным составом сгораемых конструкций чердаков жилых зданий при проведении капитального ремонта кровель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 капитального ремонта  кров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оверку противопожарного состояния жилого сектор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- 3-й   </w:t>
              <w:b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арийной электропроводки  в жилых  домах, установка автоматических  устройств защиты э/сетей на вводах в зд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мер пожарной  безопасности в хозяйственных  постройках, гаражах, расположенных  на дворовых (придомовых) территор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ом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изменения технических  условий эксплуатации,  функционального назначения   муниципальных помещений и зданий, сдающихся в аренду без  согласования с отделом ГПН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1984"/>
        <w:gridCol w:w="1843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ых зданий и  помещений, сданных в аренду, на предмет соответствия их  эксплуатации требованиям пожарной  безопасности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о противопожарных мероприятиях  и мерах  по предотвращению трагических последствий от пожар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основам противопожарной  безопасности руководителей учреждений и предприятий всех форм  собственности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  <w:br/>
              <w:t xml:space="preserve">программы   </w:t>
              <w:br/>
              <w:t>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еминар с работника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21"/>
        <w:ind w:left="354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21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ind w:left="3544" w:hanging="0"/>
        <w:jc w:val="center"/>
        <w:rPr/>
      </w:pPr>
      <w:r>
        <w:rPr/>
        <w:t>от 18. 04.2014 года   № 8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 М Е Р О П Р И Я Т И 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ведения месячника по пожарной безопасн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мероприятия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ъяснительную работу </w:t>
              <w:br/>
              <w:t xml:space="preserve">среди населения по соблюдению ППБ   </w:t>
              <w:br/>
              <w:t xml:space="preserve">при посещении лесов и о             </w:t>
              <w:br/>
              <w:t xml:space="preserve">недопустимости сжигания сухой трав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средства массовой информации  </w:t>
              <w:br/>
              <w:t xml:space="preserve">организовать доведение до населения </w:t>
              <w:br/>
              <w:t xml:space="preserve">информации о состоянии пожарной     </w:t>
              <w:br/>
              <w:t xml:space="preserve">безопасности в районе  и соблюдении  </w:t>
              <w:br/>
              <w:t xml:space="preserve">требований пожарной безопасности по </w:t>
              <w:br/>
              <w:t>содержанию территорий вокруг зданий,</w:t>
              <w:br/>
              <w:t xml:space="preserve">сооруж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борку территорий      </w:t>
              <w:br/>
              <w:t xml:space="preserve">жилого сектора, учреждений,         </w:t>
              <w:br/>
              <w:t xml:space="preserve">предприятий и организаций от сухой  </w:t>
              <w:br/>
              <w:t xml:space="preserve">травы и мусор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0:00Z</dcterms:created>
  <dc:creator>User</dc:creator>
  <dc:description/>
  <cp:keywords/>
  <dc:language>en-US</dc:language>
  <cp:lastModifiedBy>User</cp:lastModifiedBy>
  <cp:lastPrinted>2013-04-25T14:34:00Z</cp:lastPrinted>
  <dcterms:modified xsi:type="dcterms:W3CDTF">2014-04-28T09:20:00Z</dcterms:modified>
  <cp:revision>6</cp:revision>
  <dc:subject/>
  <dc:title/>
</cp:coreProperties>
</file>