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ab/>
        <w:t xml:space="preserve">от  « 14 »  апреля  2014  года     </w:t>
        <w:tab/>
        <w:tab/>
        <w:t>№  7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порядке сообщения отдельными категориями лиц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пункта 2 Указа Главы Республики Марий Эл от 03 апреля 2014 года № 75 «О порядке сообщения отдельными категориями лиц о получении 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 вырученных от его реализации»,  п. 2.7. Положения об администрации муниципального образования «Городское поселение Суслонгер», Администрация муниципального образование «Городское поселение Суслонгер» 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твердить  </w:t>
      </w:r>
      <w:hyperlink w:anchor="Par2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1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ведущего специалиста администрации муниципального образования «Городское поселение Суслонгер» Николаеву Н.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, тел. 6-74-7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 « 14 »  апреля 2014 года № 74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0" w:name="Par26"/>
      <w:bookmarkEnd w:id="0"/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общении отдельными категориями лиц о получен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арка в связи с их должностным положением или исполнением ими служебных (должностных) обязанностей, сдаче и оценк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арка, реализации (выкупе) и зачислении средств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рученных от его реал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ее  положение определяет порядок сообщения  муниципальными служащими,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«получение подарка в связи с должностным положением или в связи с исполнением служебных (должностных) обязанностей» - получение 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лужащие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 в котором 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Par39"/>
      <w:bookmarkEnd w:id="1"/>
      <w:r>
        <w:rPr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уполномоченному должностному лицу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2" w:name="Par40"/>
      <w:bookmarkEnd w:id="2"/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 невозможности подачи уведомления в сроки, указанные в </w:t>
      </w:r>
      <w:hyperlink w:anchor="Par39">
        <w:r>
          <w:rPr>
            <w:rStyle w:val="InternetLink"/>
            <w:szCs w:val="28"/>
          </w:rPr>
          <w:t>абзацах первом</w:t>
        </w:r>
      </w:hyperlink>
      <w:r>
        <w:rPr>
          <w:szCs w:val="28"/>
        </w:rPr>
        <w:t xml:space="preserve"> и </w:t>
      </w:r>
      <w:hyperlink w:anchor="Par40">
        <w:r>
          <w:rPr>
            <w:rStyle w:val="InternetLink"/>
            <w:szCs w:val="28"/>
          </w:rPr>
          <w:t>втором</w:t>
        </w:r>
      </w:hyperlink>
      <w:r>
        <w:rPr>
          <w:szCs w:val="28"/>
        </w:rPr>
        <w:t xml:space="preserve"> настоящего пункта, по причине, не зависящей от лица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3" w:name="Par43"/>
      <w:bookmarkEnd w:id="3"/>
      <w:r>
        <w:rPr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 или соответствующий реестр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4" w:name="Par48"/>
      <w:bookmarkEnd w:id="4"/>
      <w:r>
        <w:rPr>
          <w:szCs w:val="28"/>
        </w:rPr>
        <w:t>11. 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5" w:name="Par49"/>
      <w:bookmarkEnd w:id="5"/>
      <w:r>
        <w:rPr>
          <w:szCs w:val="28"/>
        </w:rPr>
        <w:t xml:space="preserve">12. Уполномоченное должностное лицо в течение 3 месяцев со дня поступления заявления, указанного в п. </w:t>
      </w:r>
      <w:hyperlink w:anchor="Par48">
        <w:r>
          <w:rPr>
            <w:rStyle w:val="InternetLink"/>
            <w:szCs w:val="28"/>
          </w:rPr>
          <w:t>11</w:t>
        </w:r>
      </w:hyperlink>
      <w:r>
        <w:rPr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3. Подарок, в отношении которого не поступило заявление, указанное в п. </w:t>
      </w:r>
      <w:hyperlink w:anchor="Par48">
        <w:r>
          <w:rPr>
            <w:rStyle w:val="InternetLink"/>
            <w:szCs w:val="28"/>
          </w:rPr>
          <w:t>1</w:t>
        </w:r>
      </w:hyperlink>
      <w:r>
        <w:rPr>
          <w:szCs w:val="28"/>
        </w:rPr>
        <w:t xml:space="preserve"> настоящего положения, может использоваться муниципальным органом с учетом заключения комиссии ил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540"/>
        <w:jc w:val="both"/>
        <w:rPr/>
      </w:pPr>
      <w:bookmarkStart w:id="6" w:name="Par51"/>
      <w:bookmarkEnd w:id="6"/>
      <w:r>
        <w:rPr>
          <w:szCs w:val="28"/>
        </w:rPr>
        <w:t>14. В случае нецелесообразности использования подарка главой администрации муниципального образования «Городское поселение Суслонгер»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6. Оценка стоимости подарка для реализации (выкупа), предусмотренная п. </w:t>
      </w:r>
      <w:hyperlink w:anchor="Par49">
        <w:r>
          <w:rPr>
            <w:rStyle w:val="InternetLink"/>
            <w:szCs w:val="28"/>
          </w:rPr>
          <w:t>12</w:t>
        </w:r>
      </w:hyperlink>
      <w:r>
        <w:rPr>
          <w:szCs w:val="28"/>
        </w:rPr>
        <w:t xml:space="preserve"> и п. 1</w:t>
      </w:r>
      <w:hyperlink w:anchor="Par51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В случае если подарок не выкуплен или не реализован, главой администрации муниципального образования «Городское поселение Суслонгер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Средства, вырученные от реализации (выкупа) подарка, зачисляются в доход  бюджета муниципального образования «Городское поселение Суслонгер» 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положению о сообщен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дельными категориями лиц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получении подарка в связ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 их должностным положением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ли исполнением ими служеб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ных) обязанностей, сдач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оценке подарка, реализ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выкупе) и зачислении средств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vertAlign w:val="superscript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государственного (муниципального) органа, фонд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или иной организации (уполномочен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протокольного мероприятия, служебной  командировки, другого офици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мероприятия, место  и дата прове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8"/>
          <w:vertAlign w:val="superscript"/>
        </w:rPr>
      </w:pPr>
      <w:r>
        <w:rPr>
          <w:rFonts w:cs="Times New Roman"/>
          <w:sz w:val="22"/>
          <w:szCs w:val="28"/>
          <w:vertAlign w:val="superscript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ложение: ________________________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Лицо, представившее уведомление         </w:t>
        <w:tab/>
        <w:t>_________  _________________________  «__»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(подпись)   </w:t>
        <w:tab/>
        <w:tab/>
        <w:t xml:space="preserve"> (расшифровка подписи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Лицо,     принявшее уведомление        </w:t>
        <w:tab/>
        <w:t>_________  _________________________  «__»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</w:t>
        <w:tab/>
        <w:t xml:space="preserve"> (подпись)   </w:t>
        <w:tab/>
        <w:tab/>
        <w:t xml:space="preserve"> (расшифровка подписи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» 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</w:rPr>
      </w:pPr>
      <w:bookmarkStart w:id="7" w:name="Par122"/>
      <w:bookmarkEnd w:id="7"/>
      <w:r>
        <w:rPr>
          <w:sz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8:00Z</dcterms:created>
  <dc:creator>Ирина</dc:creator>
  <dc:description/>
  <cp:keywords/>
  <dc:language>en-US</dc:language>
  <cp:lastModifiedBy>Ирина</cp:lastModifiedBy>
  <cp:lastPrinted>2014-04-11T14:24:00Z</cp:lastPrinted>
  <dcterms:modified xsi:type="dcterms:W3CDTF">2014-04-11T11:28:00Z</dcterms:modified>
  <cp:revision>1</cp:revision>
  <dc:subject/>
  <dc:title/>
</cp:coreProperties>
</file>