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44 – ая                Решение №311               9 апрел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ом "г" пункта 2</w:t>
        </w:r>
      </w:hyperlink>
      <w:r>
        <w:rPr>
          <w:sz w:val="28"/>
          <w:szCs w:val="28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на основании п.7 части 3 статьи 12.1 Федерального закона РФ от 25 декабря 2008 года № 273-ФЗ «О противодействии коррупции», постановления Правительства РФ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 и Указа Главы Республики Марий Эл от 03.04.2014 года №75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 Собрание депутат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органы местного самоуправления муниципального образования «Звениговский муниципальный район»  осуществляют прием подарков, полученных лицами, замещающими муниципальные должности и должности муниципальной службы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>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     Зурин Д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9 апреля 2014 года №31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6"/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Положение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стоящее  Положение определяет порядок сообщения лицами, замещающими муниципальные должности, муниципальными служащими,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Для целей настоящего 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 муниципальную 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Лица, замещающие муниципальные должности, служащие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Лица, замещающие муниципальные 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 в котором 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>5.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  муниципального органа (уполномоченному должностному лицу),  в котором лицо, замещающее муниципальную должность, служащий проходят  муниципальную службу или осуществляют трудовую деятельность (далее -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BF%D0%BE%D0%BB%D0%BE%D0%B6%D0%B5%D0%BD%D0%B8%D0%B5%20%D0%BE%20%D0%BF%D0%BE%D0%B4%D0%B0%D1%80%D0%BA%D0%B0%D1%85.doc" \l "Par39%23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BF%D0%BE%D0%BB%D0%BE%D0%B6%D0%B5%D0%BD%D0%B8%D0%B5%20%D0%BE%20%D0%BF%D0%BE%D0%B4%D0%B0%D1%80%D0%BA%D0%B0%D1%85.doc" \l "Par40%23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3"/>
      <w:bookmarkEnd w:id="3"/>
      <w:r>
        <w:rPr>
          <w:sz w:val="28"/>
          <w:szCs w:val="28"/>
        </w:rPr>
        <w:t>7.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BF%D0%BE%D0%BB%D0%BE%D0%B6%D0%B5%D0%BD%D0%B8%D0%B5%20%D0%BE%20%D0%BF%D0%BE%D0%B4%D0%B0%D1%80%D0%BA%D0%B0%D1%85.doc" \l "Par43%23Par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Уполномоченное структурное подразделение  (уполномоченное должностное лицо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 имущества или соответствующий реестр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48"/>
      <w:bookmarkEnd w:id="4"/>
      <w:r>
        <w:rPr>
          <w:sz w:val="28"/>
          <w:szCs w:val="28"/>
        </w:rPr>
        <w:t>12.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5" w:name="Par49"/>
      <w:bookmarkEnd w:id="5"/>
      <w:r>
        <w:rPr>
          <w:sz w:val="28"/>
          <w:szCs w:val="28"/>
        </w:rPr>
        <w:t xml:space="preserve">13.Уполномоченное структурное подразделение (уполномоченное должностное лицо)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BF%D0%BE%D0%BB%D0%BE%D0%B6%D0%B5%D0%BD%D0%B8%D0%B5%20%D0%BE%20%D0%BF%D0%BE%D0%B4%D0%B0%D1%80%D0%BA%D0%B0%D1%85.doc" \l "Par48%23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BF%D0%BE%D0%BB%D0%BE%D0%B6%D0%B5%D0%BD%D0%B8%D0%B5%20%D0%BE%20%D0%BF%D0%BE%D0%B4%D0%B0%D1%80%D0%BA%D0%B0%D1%85.doc" \l "Par48%23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ил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51"/>
      <w:bookmarkEnd w:id="6"/>
      <w:r>
        <w:rPr>
          <w:sz w:val="28"/>
          <w:szCs w:val="28"/>
        </w:rPr>
        <w:t>15.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BF%D0%BE%D0%BB%D0%BE%D0%B6%D0%B5%D0%BD%D0%B8%D0%B5%20%D0%BE%20%D0%BF%D0%BE%D0%B4%D0%B0%D1%80%D0%BA%D0%B0%D1%85.doc" \l "Par49%23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BF%D0%BE%D0%BB%D0%BE%D0%B6%D0%B5%D0%BD%D0%B8%D0%B5%20%D0%BE%20%D0%BF%D0%BE%D0%B4%D0%B0%D1%80%D0%BA%D0%B0%D1%85.doc" \l "Par51%23Par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В случае, если подарок не выкуплен или не реализован, руководителем муниципального 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418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Средства, вырученные от реализации (выкупа) подарка, зачисляются в доход  бюджета муниципального образования «Звениговский муниципальный район» 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 Положению «О порядке сообщ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дельными категориями лиц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получении подарка в связ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 их должностным положением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ли исполнением ими служеб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ных) обязанностей, сдач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оценке подарка, реализ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выкупе) и зачислении средств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вырученных от его реализации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F:%5C%D0%BF%D0%BE%D0%BB%D0%BE%D0%B6%D0%B5%D0%BD%D0%B8%D0%B5%20%D0%BE%20%D0%BF%D0%BE%D0%B4%D0%B0%D1%80%D0%BA%D0%B0%D1%85.doc" \l "Par122%23Par12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122"/>
      <w:bookmarkEnd w:id="7"/>
      <w:r>
        <w:rPr>
          <w:sz w:val="28"/>
          <w:szCs w:val="28"/>
        </w:rPr>
        <w:t xml:space="preserve">&lt;*&gt; </w:t>
      </w:r>
      <w:r>
        <w:rPr/>
        <w:t>Заполняется при наличии документов, подтверждающих стоимость подарка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BD39A17F3800939FECEB8C222DB27E43002FD4BF422E5FF26D65D552C06ED49CB265B5F0D8018E8I7y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37:00Z</dcterms:created>
  <dc:creator>1111</dc:creator>
  <dc:description/>
  <dc:language>en-US</dc:language>
  <cp:lastModifiedBy>1111</cp:lastModifiedBy>
  <dcterms:modified xsi:type="dcterms:W3CDTF">2014-04-14T05:37:00Z</dcterms:modified>
  <cp:revision>2</cp:revision>
  <dc:subject/>
  <dc:title/>
</cp:coreProperties>
</file>