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ВИЗЫМШЕ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ПЯТОГО СОЗЫВА ЗВЕНИГ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5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44 – ая                Решение №310               9 апрел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брания депутатов от 23.03.2011 года №155 «О «Кодексе этики и служебного поведения муниципальных служащих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венигов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На основании Указа Главы Республики Марий Эл от 21.11.2013г. №204 «О внесении изменений в некоторые Указы Президента Республики Марий Эл», в целях обеспечения условий для добросовестного и эффективного исполнения должностных обязанностей муниципальными служащими муниципального образования «Звениговский муниципальный район» Собрание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 Ш И Л О: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Внести следующие изменения и дополнения в решение Собрания депутатов от 23.03.2011г. №155 «О «Кодексе этики и служебного поведения муниципальных служащих муниципального образования «Звениговский муниципальный район» (далее – Кодекс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1</w:t>
      </w:r>
      <w:r>
        <w:rPr>
          <w:sz w:val="28"/>
          <w:szCs w:val="28"/>
        </w:rPr>
        <w:t>.Решение дополнить пунктом 2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2.1.Рекомендовать органам местного самоуправления муниципального образования «Звениговский муниципальный район» разработать и утвердить памятки о деловом стиле в одежде муниципального служащего и обеспечить ознакомление с ней муниципальных служащих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>В тексте Кодекс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)абзац 1 пункта 10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ново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е служащие, сознавая ответственность перед государством, обществом и гражданами, обязаны: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подпункт г) пункта 10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)обеспечивать равное, беспристрастное отношение ко всем физическим и юридическим лица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граждан и организаци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)подпункт е) пункта 10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е)уведомлять представителя нанимателя (работодателя), органы прокуратуры, государственные органы или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» признать утратившим силу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4)подпункт з) пункта 10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)соблюдать нейтраль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5)подпункт л) пункта 10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)проявлять уважение к обычаям и традициям народов России и других государств, учитывая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6)подпункт т) пункта 10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)указывать стоимостные показатели в соответствии с требованиями, установленными федеральными законами, Указами Президента Российской Федерации»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7)пункт 15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Муниципальный служащий обязан представлять сведения о доходах, расходах, об имуществе и обязательствах имущественного характера своих и членов своей семьи в соответствии с законодательством Российской Федерации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8)пункт 16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новой 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Муниципальный служащий обязан уведомлять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 в установленном порядке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9)подпункт г) пункта 25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курения в помещениях, занятых муниципальными орган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)пункт 25 части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подпунктом «д»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поведения (высказываний, жестов, действий), которое может быть воспринято окружающими как согласие принять взятку или как просьба о даче взятки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)абзац второй пункта 26 части III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олерантность в общении с гражданами и коллег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)пункт 27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абзацем вторы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исполнении служебных обязанностей муниципальный служащий должен соблюдать правила делового этикета, в том числе придерживаться делового стиля в одеж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Настоящее решение вступает в силу после его официального опубликования в районной газете «Звениговская неделя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вениговского муниципального района                                 Д.А. Зу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28:00Z</dcterms:created>
  <dc:creator>1111</dc:creator>
  <dc:description/>
  <dc:language>en-US</dc:language>
  <cp:lastModifiedBy>1111</cp:lastModifiedBy>
  <dcterms:modified xsi:type="dcterms:W3CDTF">2014-04-14T05:28:00Z</dcterms:modified>
  <cp:revision>2</cp:revision>
  <dc:subject/>
  <dc:title/>
</cp:coreProperties>
</file>