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-ая сессия                                                                     пгт Красногорский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  «28» апреля 2012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91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 утверждении стоимости входного билета на помывку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человека в бане № 2 пгт. Красного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 РМЭ № 164 от 23.04.2002г. «О ценовой и тарифной политике в ЖКХ Республики Марий Эл», и в связи с большими убытками по содержанию бани, низкой посещаемостью бани населением, Собрание депутатов муниципального образования «Городское поселение Красногор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/>
      </w:pPr>
      <w:r>
        <w:rPr>
          <w:sz w:val="28"/>
          <w:szCs w:val="28"/>
        </w:rPr>
        <w:tab/>
        <w:t xml:space="preserve">          1.Отменить решение 181 от 16 мая 2012 года «Об утверждении стоимости входного билета на помывку 1 человека в бане № 2 пгт. Красногорский»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стоимость входного билета на помывку 1 человека в   бане   № 2 пгт. Красногорский в размере  200 рублей.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3.   Решение  вступает  в силу с момента подписания и подлежит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данного решения возложить на заместителя главы администрации муниципального образования «Городское поселение Красногор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                                               К.И. Нов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5:00Z</dcterms:created>
  <dc:creator>user</dc:creator>
  <dc:description/>
  <dc:language>en-US</dc:language>
  <cp:lastModifiedBy>Admin</cp:lastModifiedBy>
  <cp:lastPrinted>2014-05-05T10:28:00Z</cp:lastPrinted>
  <dcterms:modified xsi:type="dcterms:W3CDTF">2014-05-07T11:55:00Z</dcterms:modified>
  <cp:revision>2</cp:revision>
  <dc:subject/>
  <dc:title/>
</cp:coreProperties>
</file>