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6–ая сессия</w:t>
      </w:r>
    </w:p>
    <w:p>
      <w:pPr>
        <w:pStyle w:val="Normal"/>
        <w:rPr/>
      </w:pPr>
      <w:r>
        <w:rPr>
          <w:szCs w:val="28"/>
        </w:rPr>
        <w:t>созыв 2–ой                                                         пгт Красногорский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87                                                                 «29» апреля 2014 год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О внесении дополнений в решение Собрания депутатов муниципального образования «Городское поселение Красногорский» от «04» августа 2010 года № 77 «О земельном налоге» (в редакции реш.93 от 22.11.2013г.,реш.233 от 20.03.2013г.,реш.250 от 26.07.2013г.,реш.282 от 28.02.2014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 xml:space="preserve">В соответствии с пунктом 6 части 1 статьи 1 Федерального закона от 29 ноября 2012 года №202-ФЗ  «О внесении изменений в часть вторую Налогового кодекса Российской Федерации» Собрание депутатов муниципального образования «Городское поселение Красногорский» </w:t>
      </w:r>
      <w:r>
        <w:rPr>
          <w:b/>
        </w:rPr>
        <w:t>решило</w:t>
      </w:r>
      <w:r>
        <w:rPr/>
        <w:t>:</w:t>
      </w:r>
    </w:p>
    <w:p>
      <w:pPr>
        <w:pStyle w:val="31"/>
        <w:ind w:firstLine="811"/>
        <w:rPr/>
      </w:pPr>
      <w:r>
        <w:rPr/>
      </w:r>
    </w:p>
    <w:p>
      <w:pPr>
        <w:pStyle w:val="Normal"/>
        <w:jc w:val="both"/>
        <w:rPr/>
      </w:pPr>
      <w:r>
        <w:rPr/>
        <w:t>1. Дополнить подпункт 1 пункта 1 решения Собрания депутатов муниципального образования «Городское поселение Красногорский» от «04» августа 2010 г. № 77«О земельном налоге»</w:t>
      </w:r>
      <w:r>
        <w:rPr>
          <w:b/>
        </w:rPr>
        <w:t xml:space="preserve"> </w:t>
      </w:r>
      <w:r>
        <w:rPr/>
        <w:t>(в редакции реш.93 от 22.11.2013г.,реш.233 от 20.03.2013г.,реш.250 от 26.07.2013г.,реш.282 от 28.02.2014г.)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решение в газете «Звениговская неделя»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К.И.Новиков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7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  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5:00Z</dcterms:created>
  <dc:creator>user</dc:creator>
  <dc:description/>
  <dc:language>en-US</dc:language>
  <cp:lastModifiedBy>Admin</cp:lastModifiedBy>
  <cp:lastPrinted>2014-05-05T10:21:00Z</cp:lastPrinted>
  <dcterms:modified xsi:type="dcterms:W3CDTF">2014-05-07T11:55:00Z</dcterms:modified>
  <cp:revision>2</cp:revision>
  <dc:subject/>
  <dc:title/>
</cp:coreProperties>
</file>