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29» апрел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 (в редакции Решения от 23.06.2010 г. № 64)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6»  мая 2014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Дрягилева Игоря Леонардовича – заместителя главы администрации муниципального образования «Городское поселение Красногорский», секретарем – Семенову Светлану Васильевну, главного специалиста администрации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29» апреля  2014 года № 286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ункт 4 части 1 статьи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«4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ункт 5 части 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6 Устава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полнить часть 1 статьи 6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8.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Пункт 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статьи 6 Устава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)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6. Пункт 2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0)утверждение правил благоустройства территории поселения, устанавливающих, в том числе,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 расположенных в границах населенных пунктов поселени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ункт 21 части1 статьи 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смотров зданий, сооружений и выдача рекомендаций об устранении выявленных в ходе таких осмотров наруш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ункт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6 Устава изложить в следующей редакции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ункт 31 части 1 статьи 6 Устава изложить в следующей редакции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«31) осуществление муниципального лесного контрол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Часть 1 статьи 6 Устава дополнить пунктами 32.1 и 32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Часть 1 статьи 6 Устава  дополнить пунктом 35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существление мер по противодействию коррупции в границах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4 части 1 статьи 7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Часть 2 статьи 7 дополнить пунктом 10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3 части 1 статьи 8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 осуществление закупок товаров, работ, услуг для обеспечения муниципальных нужд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Часть 1 статьи 8 дополнить пунктом 5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) полномочиями в сфере водоснабжения и водоотведения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"О водоснабжении и водоотведен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Часть 1 статьи 8 дополнить пунктом 7.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ункт 11части 1 статьи 8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 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полнить Устав статьей 8.1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1.Муниципальный контр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>Часть 5 статьи 16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Абзац 4 части 3 статьи 17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1. Часть 4 статьи 17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бзац третий части 1 статьи 23 изложить в следующей редакции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глава муниципального образования, избранный из состава Собрания депутатов, именуемый: председатель Собрания депутатов муниципального образования «Городское поселение Красногорский» (далее</w:t>
      </w:r>
      <w:r>
        <w:rPr>
          <w:sz w:val="28"/>
        </w:rPr>
        <w:t xml:space="preserve"> в тексте настоящего Устава</w:t>
      </w:r>
      <w:r>
        <w:rPr>
          <w:sz w:val="28"/>
          <w:szCs w:val="28"/>
        </w:rPr>
        <w:t xml:space="preserve"> – председатель Собрания депутат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Абзац четвертый части 1 статьи 23 изложить в следующей редакции «местная администрация (исполнительно-распорядительный орган муниципального образования)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.  Часть 4 статьи 2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»</w:t>
      </w:r>
    </w:p>
    <w:p>
      <w:pPr>
        <w:pStyle w:val="Normal"/>
        <w:jc w:val="both"/>
        <w:rPr/>
      </w:pPr>
      <w:r>
        <w:rPr>
          <w:sz w:val="28"/>
          <w:szCs w:val="28"/>
        </w:rPr>
        <w:t>25. Статью 28 дополнить частью 5.1.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Депутат должен соблюдать ограничения и запреты и исполнять обязанности, которые установлены </w:t>
      </w:r>
      <w:hyperlink r:id="rId5">
        <w:r>
          <w:rPr>
            <w:rStyle w:val="InternetLink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.»</w:t>
      </w:r>
    </w:p>
    <w:p>
      <w:pPr>
        <w:pStyle w:val="Normal"/>
        <w:jc w:val="both"/>
        <w:rPr/>
      </w:pPr>
      <w:r>
        <w:rPr>
          <w:sz w:val="28"/>
          <w:szCs w:val="28"/>
        </w:rPr>
        <w:t>26. Статью 31 дополнить частью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Глава муниципального образования должен соблюдать ограничения и запреты и исполнять обязанности, которые установлены </w:t>
      </w:r>
      <w:hyperlink r:id="rId6">
        <w:r>
          <w:rPr>
            <w:rStyle w:val="InternetLink"/>
            <w:sz w:val="28"/>
            <w:szCs w:val="28"/>
          </w:rPr>
          <w:t>Федеральным законом от 25 декабря 2008 года N 273-ФЗ "О противодействии коррупции»</w:t>
        </w:r>
      </w:hyperlink>
      <w:r>
        <w:rPr>
          <w:sz w:val="28"/>
          <w:szCs w:val="28"/>
        </w:rPr>
        <w:t xml:space="preserve"> и другими федеральными законам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бзац 12 части 1 статьи 32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</w:t>
      </w:r>
    </w:p>
    <w:p>
      <w:pPr>
        <w:pStyle w:val="Normal"/>
        <w:jc w:val="both"/>
        <w:rPr/>
      </w:pPr>
      <w:r>
        <w:rPr>
          <w:sz w:val="28"/>
          <w:szCs w:val="28"/>
        </w:rPr>
        <w:t>28. Абзац 13 части 1 статьи 3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9. Абзац 22 части1 статьи 3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 осуществление муниципального лесного контроля» </w:t>
      </w:r>
    </w:p>
    <w:p>
      <w:pPr>
        <w:pStyle w:val="Normal"/>
        <w:jc w:val="both"/>
        <w:rPr/>
      </w:pPr>
      <w:r>
        <w:rPr>
          <w:sz w:val="28"/>
          <w:szCs w:val="28"/>
        </w:rPr>
        <w:t>30. Статью 35 дополнить частью 6.1.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Глава местной администрации должен соблюдать ограничения и запреты и исполнять обязанности, которые установлены </w:t>
      </w:r>
      <w:hyperlink r:id="rId7">
        <w:r>
          <w:rPr>
            <w:rStyle w:val="InternetLink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.»</w:t>
      </w:r>
    </w:p>
    <w:p>
      <w:pPr>
        <w:pStyle w:val="Normal"/>
        <w:jc w:val="both"/>
        <w:rPr/>
      </w:pPr>
      <w:r>
        <w:rPr>
          <w:sz w:val="28"/>
          <w:szCs w:val="28"/>
        </w:rPr>
        <w:t>31. Пункт 6 части 3 статьи 4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Часть 3 статьи 41 дополнить пунктом 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Имущество, предназначенное для организации охраны общественного порядка в границах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Статью 41дополнить частью 3.1.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>34. Абзац 1 части 4 статьи 4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Абзац 3 части 4 статьи 4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рганы местного самоуправления от имени муниципального образования субсидиарно отвечают по обязательствам муниципальных казённых учрежд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>36.Статью 4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4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ки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купки товаров, работ, услуг для обеспечения муниципальных нужд осуществляются за счет средств местного бюджета.»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Часть 3 статьи 61 изложить в следующей редакции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2316140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Admin</dc:creator>
  <dc:description/>
  <cp:keywords/>
  <dc:language>en-US</dc:language>
  <cp:lastModifiedBy>user</cp:lastModifiedBy>
  <cp:lastPrinted>2014-05-05T10:19:00Z</cp:lastPrinted>
  <dcterms:modified xsi:type="dcterms:W3CDTF">2014-05-05T06:20:00Z</dcterms:modified>
  <cp:revision>42</cp:revision>
  <dc:subject/>
  <dc:title/>
</cp:coreProperties>
</file>