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0  апреля  2014 года № 2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 утверждении  Положения о комиссии </w:t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по приемке результатов исполнения  муниципальных контрактов для обеспечения муниципальных нужд Администрации МО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«Звениговский муниципальный район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о статьей 94 Федерального  закона  от 5 апреля 2013 г.   № 44–ФЗ «О  контрактной системе в сфере закупок товаров, работ, услуг для  обеспечения государственных и муниципальных нужд», руководствуясь п. 6.1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оложение о комиссии   по приемке результатов исполнения муниципальных контрактов  для обеспечения муниципальных нужд  Администрации муниципального образования «Звениговский муниципальный район»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 Контроль за исполнением настоящего постановления  возложить на заместителя главы Администрации муниципального образования «Звениговский муниципальный район» И.К. Давыдову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постановлению Администрации М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0 апреля  2014 года № 249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приемке  результатов исполнения муниципальных контра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обеспечения муниципальных нужд Администрации М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.1. Настоящее положение о комиссии по приемке результатов исполнения муниципальных контрактов для обеспечения муниципальных нужд Администрации МО «Звениговский муниципальный район» (далее – Положение) определяет порядок создания и деятельности комиссии заказчика по приемке поставленных товаров, выполненных работ, оказанных услуг для муниципальных нужд в рамках исполнения муниципальных контрактов для достижения целей осуществления закупки (далее - Комиссия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2. Комиссия создается  Главой Администрации МО «Звениговский муниципальный район» либо  лицом,  его замещающим и действует в целях организации приемки поставленных товаров, выполненных работ, оказанных услуг для муниципальных нужд в рамках исполнения муниципальных контрактов, а также для проведения экспертизы результатов исполнения поставщиками (подрядчиками, исполнителями) обязательств по заключенным с ними муниципальным контрактам на поставку товаров, выполнение работ, оказание услуг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3 Комиссия в пределах своей компетенции осуществляет                                деятельность во взаимодействии со структурными подразделениями  Администрации МО «Звениговский муниципальный район» (далее- Заказчик), исполнителями работ (поставщиками, подрядчиками), экспертами, экспертными организациям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4. В своей деятельности Комиссия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, иными нормативными правовыми актами, а также настоящим Положением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Задачи и функции Комиссии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.1. Основными задачами комиссии являютс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установление соответствия поставленных товаров, выполненных работ, оказанных услуг условиям и требованиям заключенного муниципального контра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одтверждение факта исполнения поставщиком (подрядчиком, исполнителем) обязательств по передаче товаров, результатов работ и оказанию услуг получателю, указанному в муниципальном контрак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риемка поставленных товаров, выполненных работ (ее результатов), оказанных услуг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05.04.2013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одготовка  Акта приемки результатов исполнения муниципального контракта (далее- Акт приемки) в соответствии с приложением № 1 к настоящему Положению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.2. Для выполнения поставленных задач Комиссия реализует следующие основные фун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срокам годности, утвержденным образцам и формам изготовления, а также другим требованиям, предусмотренным муниципальным контракто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проводит анализ документов, подтверждающих факт поставки товаров, выполнения работ, оказания услуг получателю, указанному в муниципальном контракте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роводит анализ представленных поставщиком (подрядчиком, исполнителем) отчетных документов и материалов (</w:t>
      </w:r>
      <w:r>
        <w:rPr>
          <w:color w:val="000000"/>
          <w:szCs w:val="28"/>
        </w:rPr>
        <w:t xml:space="preserve">акт приема-передачи, акт выполненных работ, накладные, документы изготовителя, инструкции по применению товара, паспорта на товар, сертификаты соответствия,  доверенности, </w:t>
      </w:r>
      <w:r>
        <w:rPr>
          <w:szCs w:val="28"/>
        </w:rPr>
        <w:t>акты о приемке выполненных работ по  форме № КС-2, справку о стоимости выполненных работ и затрат по форме № КС-3 , промежуточных и итоговых актов о результатах проверки (испытания) материалов, оборудования и другие документы) на предмет их соответствия требованиям законодательства Российской Федерации и муниципального контра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проводит экспертизу результатов, предусмотренных контрактом, качества поставленных товаров, выполненных работ, оказанных услуг на предмет их соответствия условиям муниципального контракта, нормативной и технической документации своими силами или с привлечением экспертов, экспертных организац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формирует и подписывает Акт приемки по результатам исполнения муниципальных контрактов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Состав и полномочия членов Комисс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1. Решение о создании Комиссии и утверждении ее состава принимается  Главой Администрации МО «Звениговский муниципальный район» либо лицом его замещающи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3.2. В состав Комиссии входит не менее 5 человек, включая председателя, заместителя председателя, секретаря и других членов приемочной комисс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3.</w:t>
      </w:r>
      <w:r>
        <w:rPr>
          <w:szCs w:val="28"/>
          <w:lang w:val="en-US"/>
        </w:rPr>
        <w:t> </w:t>
      </w:r>
      <w:r>
        <w:rPr>
          <w:szCs w:val="28"/>
        </w:rPr>
        <w:t xml:space="preserve">Возглавляет Комиссию и организует ее работу председатель комиссии, а в период его отсутствия – заместитель  председателя Комиссии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3.4. Состав Комиссии формируется из сотрудников заказчика.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Решения Комиссии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4.1. Решения Комиссии правомочны, если на заседании присутствуют не менее половины ее членов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4.2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имеет решающий голо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4.3. По итогам проведения приемки  поставленных товаров, выполненных работ, оказанных услуг Комиссией принимается одно из следующих решени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о надлежащем исполнении контракта, отдельного этапа исполнения контракта, в том числе их соответствие плану-графику, о соблюдении промежуточных и окончательных сроков исполнения контра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о ненадлежащем исполнении контракта (с указанием допущенных нарушений) или о неисполнении контракта, с указанием санкций, которые применены в связи с нарушением условий контракта или его неисполнением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б изменении или о расторжении контракта в ходе его испол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4.4. Решение приемочной комиссии оформляется Актом приемки (приложение № 1 к настоящему Положению), который подписывается членами Комиссии, участвующими в приемке товаров (работ, услуг) и  утверждается Главой Администрации МО «Звениговский муниципальный район» либо лицом его замещающим. Если член Комиссии имеет особое мнение, оно  указывается в Акте приемки и         оформляется приложением к Акту приемки за подписью этого члена Комиссии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4.1. Акт приемки составляется  в течение трех рабочих дней со дня  получения  отчетных документов от поставщика (подрядчика, исполнителя) и передается руководителю отдела финансирования и бухгалтерского учета, главному бухгалтеру, Администрации МО «Звениговский муниципальный район» для подготовки и размещения в единой информационной системе отчета об исполнении муниципального контракта и (или) о результатах отдельного этапа его исполнения в соответствии с постановлением Правительства РФ от 28.11.2013г № 1093 «О порядке подготовки и размещения в единой информационной системе отчета об исполнении муниципального контракта и (или) о результатах отдельного этапа его исполнения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4.5. Если по итогам приемки товаров (работ, услуг) будет принято решение о неисполнении (не надлежащем исполнении) контракта, Акт  приемки составляется не менее чем в двух экземплярах и незамедлительно передается (направляется) заказчику  и поставщику (подрядчику, исполнителю) для организации претензионной работы.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953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 к Положени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 комиссии по приемке результатов исполнения муниципальных контрак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муниципальных нужд Администрации МО «Звенигов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ТВЕРЖДАЮ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лава Администрации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Звениговский муниципальный район»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_________________/_____________/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Акт   приемки  № 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езультатов исполнения муниципального контракта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(или акт приемки исполнения этапа муниципального контракта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г. Звенигово</w:t>
        <w:tab/>
        <w:tab/>
        <w:tab/>
        <w:tab/>
        <w:tab/>
        <w:tab/>
        <w:tab/>
        <w:t xml:space="preserve">                 «___»_________2014 г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ый контракт  № ________ заключенный «______»_______________ 20___г. 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 наименование предмета муниципального контракта)</w:t>
      </w:r>
    </w:p>
    <w:p>
      <w:pPr>
        <w:pStyle w:val="Normal"/>
        <w:widowControl w:val="false"/>
        <w:autoSpaceDE w:val="fals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емочная комиссия в состав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</w:t>
              <w:tab/>
              <w:t xml:space="preserve">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председателя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ретар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зданная в соответствии с постановлением Администрации МО «Звениговский муниципальный район» от «____» _____________ 20___ года № __________, действующая в  соответствии с Положением о комиссии по результатов исполнения муниципальных контрактов для обеспечения муниципальных нужд Администрации МО «Звениговский муниципальный район», утвержденным  постановлением Администрации МО «Звениговский муниципальный район» от «____» _____________ 20___ года _____________№_______________ осуществила в период с ________  по_______________ экспертизу результатов исполнения поставщиком (подрядчиком, исполнителем) муниципального контракт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Экспертиза результатов исполнения поставщиком (подрядчиком, исполнителем) муниципального контракта осуществляется на предмет соответствия поставленных товаров (выполненных работ, оказанных услуг) и представленной документации требованиям и условиям заключенного муниципального контракт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</w:rPr>
        <w:t>Руководствуясь муниципальным контрактом и дополнительным соглашением от «____» _____________ 20___ года № _____(</w:t>
      </w:r>
      <w:r>
        <w:rPr>
          <w:b/>
          <w:i/>
          <w:color w:val="000000"/>
          <w:sz w:val="24"/>
        </w:rPr>
        <w:t>указываются при их наличии</w:t>
      </w:r>
      <w:r>
        <w:rPr>
          <w:b/>
          <w:color w:val="000000"/>
          <w:sz w:val="24"/>
        </w:rPr>
        <w:t>)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редмет муниципального контракта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цена по муниципальному контракту ________________(_______________________) руб., в т.ч. НДС ____% ___________(_____________________) 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авансовый платеж по муниципальному контракту ________(___________) руб. в т.ч. НДС ____% ___________(_____________________) руб. (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>стоимость _____этапа по муниципальному контракту ________(___________) руб. в т.ч. НДС ____% ___________(_____________________) руб</w:t>
      </w:r>
      <w:r>
        <w:rPr>
          <w:b/>
          <w:i/>
          <w:color w:val="000000"/>
          <w:sz w:val="24"/>
        </w:rPr>
        <w:t xml:space="preserve">. (в случае если  контрактом предусмотрены отдельные этапы исполнения контракта)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источник финансирования по муниципальному контракту, их размер _____________________________________________________ </w:t>
      </w:r>
      <w:r>
        <w:rPr>
          <w:b/>
          <w:i/>
          <w:color w:val="000000"/>
          <w:sz w:val="24"/>
        </w:rPr>
        <w:t>(в случае если оплата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контракту предусмотрена на условиях софинансирования)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емочная комиссия рассмотрела поставленные товары, выполненные работы, оказанные услуги и документацию, подтверждающую поставку товара, выполнение работ, оказание услуг и выявила следующее: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(Кратко излагается содержание поставленных товаров, выполненных работ, оказанных услуг в соответствии с техническим задание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казывать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при поставки товара – наименование товара, его краткая характеристика, количество, когда было поставлен и кому передано (кто получил)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ри  выполнении работ, оказании услуг- наименование работ (услуг), ее содержание и ее результат, когда была выполнена и кому передан результат работы, услуги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</w:rPr>
        <w:t>На основании представленных поставщиком (подрядчиком, исполнителем) отчетных документов</w:t>
      </w:r>
      <w:r>
        <w:rPr>
          <w:b/>
          <w:i/>
          <w:color w:val="000000"/>
          <w:sz w:val="24"/>
        </w:rPr>
        <w:t xml:space="preserve"> (перечислить перечень отчетных документов №, дата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Рассмотрев предмет поставленных товаров, выполненных работ, оказанных услуг  по муниципальному  контракту, а также представленные отчетные документы и материалы, Приемочная комиссия вынесла следующее </w:t>
      </w:r>
      <w:r>
        <w:rPr>
          <w:b/>
          <w:color w:val="000000"/>
          <w:sz w:val="24"/>
        </w:rPr>
        <w:t>Заключение</w:t>
      </w:r>
      <w:r>
        <w:rPr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ставленные товары (выполненные работы, оказанные услуги) полностью соответствуют требованиям муниципального контракт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Отчетные документы представлены в полном объеме и в необходимом количестве, соответствуют требованиям, предъявляемым к их оформлению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</w:rPr>
        <w:t xml:space="preserve">По результатам экспертизы приемочная комиссия пришла к выводу, что обязательства поставщика (подрядчика, исполнителя) по исполнению муниципального контракта </w:t>
      </w:r>
      <w:r>
        <w:rPr>
          <w:b/>
          <w:i/>
          <w:color w:val="000000"/>
          <w:sz w:val="24"/>
        </w:rPr>
        <w:t>(либо по ___этапу исполнения муниципального контракта)</w:t>
      </w:r>
      <w:r>
        <w:rPr>
          <w:color w:val="000000"/>
          <w:sz w:val="24"/>
        </w:rPr>
        <w:t xml:space="preserve">  исполнены надлежащим образо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(либо этап работы, предусмотренный муниципальным заказчиком считается выполненным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(либо обязательства поставщика (подрядчика, исполнителя) по муниципальному контракту не исполнены (либо исполнены ненадлежащим образом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Приемочной комиссией принято </w:t>
      </w:r>
      <w:r>
        <w:rPr>
          <w:b/>
          <w:color w:val="000000"/>
          <w:sz w:val="24"/>
        </w:rPr>
        <w:t>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>- Обязательства поставщика (подрядчика, исполнителя) по муниципальному контракту исполнено в полном объеме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- Обязательство муниципального заказчика по авансовому платежу исполнено в полном объеме </w:t>
      </w:r>
      <w:r>
        <w:rPr>
          <w:b/>
          <w:i/>
          <w:color w:val="000000"/>
          <w:sz w:val="24"/>
        </w:rPr>
        <w:t>(в случае если было предусмотрено муниципальным контрактом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Представленные поставщиком (подрядчиком, исполнителем) отчетные документы  (акт приемки, акт приема-передачи, акт выполненных работ, накладные, документы изготовителя, инструкции по применению товара, паспорта на товар, сертификаты соответствия,  доверенности, </w:t>
      </w:r>
      <w:r>
        <w:rPr>
          <w:sz w:val="24"/>
          <w:szCs w:val="24"/>
        </w:rPr>
        <w:t>акты о приемке выполненных работ по  форме № КС-2</w:t>
      </w:r>
      <w:r>
        <w:rPr/>
        <w:t xml:space="preserve">, </w:t>
      </w:r>
      <w:r>
        <w:rPr>
          <w:sz w:val="24"/>
          <w:szCs w:val="24"/>
        </w:rPr>
        <w:t>справку о стоимости выполненных работ и затрат по форме № КС-3  и другие документы</w:t>
      </w:r>
      <w:r>
        <w:rPr/>
        <w:t xml:space="preserve">) </w:t>
      </w:r>
      <w:r>
        <w:rPr>
          <w:color w:val="000000"/>
          <w:sz w:val="24"/>
        </w:rPr>
        <w:t>на _______ листах, передаются на хранение  руководителю отдела финансирования и бухгалтерского учета, главному бухгалтеру Администрации МО «Звениговский муниципальный район»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Подписи членов Приемочной комиссии: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82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</w:t>
              <w:tab/>
              <w:t xml:space="preserve">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И.К.Давы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1:00Z</dcterms:created>
  <dc:creator>Silver</dc:creator>
  <dc:description/>
  <cp:keywords/>
  <dc:language>en-US</dc:language>
  <cp:lastModifiedBy>ЮФМ</cp:lastModifiedBy>
  <cp:lastPrinted>2014-03-28T11:05:00Z</cp:lastPrinted>
  <dcterms:modified xsi:type="dcterms:W3CDTF">2014-10-24T10:35:00Z</dcterms:modified>
  <cp:revision>3</cp:revision>
  <dc:subject/>
  <dc:title> </dc:title>
</cp:coreProperties>
</file>