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1» апреля 2014 года № 134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я отдельными категориями лиц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, вырученных от его реа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основании постановления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», пункта 2 Указа Главы Республики Марий Эл от 03 апреля 2014 года № 75 «О порядке сообщения отдельными категориями лиц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», п.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w:anchor="Par26">
        <w:r>
          <w:rPr>
            <w:rStyle w:val="InternetLink"/>
          </w:rPr>
          <w:t>положение</w:t>
        </w:r>
      </w:hyperlink>
      <w:r>
        <w:rPr/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Романова О.А.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Городское поселение Красногорск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_____ № 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6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 положение определяет порядок сообщения 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лужащие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 в котором 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уполномоченному должностному лиц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0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или соответствующий реестр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48"/>
      <w:bookmarkEnd w:id="4"/>
      <w:r>
        <w:rPr>
          <w:sz w:val="28"/>
          <w:szCs w:val="28"/>
        </w:rPr>
        <w:t>11. 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sz w:val="28"/>
          <w:szCs w:val="28"/>
        </w:rPr>
        <w:t xml:space="preserve">12. Уполномоченное должностное лицо в течение 3 месяцев со дня поступления заявления, указанного в </w:t>
      </w:r>
      <w:hyperlink w:anchor="Par48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48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/>
      </w:pPr>
      <w:bookmarkStart w:id="6" w:name="Par51"/>
      <w:bookmarkEnd w:id="6"/>
      <w:r>
        <w:rPr>
          <w:sz w:val="28"/>
          <w:szCs w:val="28"/>
        </w:rPr>
        <w:t>14. В случае нецелесообразности использования подарка главой администрации муниципального образования «Городское поселение Красногорский»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49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1</w:t>
      </w:r>
      <w:hyperlink w:anchor="Par51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администрации муниципального образования «Городское поселение Красногорский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 бюджета муниципального образования «Городское поселение Красногорский» 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о сообщен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дельными категориями лиц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 их должностным поло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22"/>
      <w:bookmarkEnd w:id="7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6:00Z</dcterms:created>
  <dc:creator>User</dc:creator>
  <dc:description/>
  <cp:keywords/>
  <dc:language>en-US</dc:language>
  <cp:lastModifiedBy>User</cp:lastModifiedBy>
  <cp:lastPrinted>2014-04-11T09:52:00Z</cp:lastPrinted>
  <dcterms:modified xsi:type="dcterms:W3CDTF">2014-04-17T04:56:00Z</dcterms:modified>
  <cp:revision>2</cp:revision>
  <dc:subject/>
  <dc:title/>
</cp:coreProperties>
</file>