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1» апреля 2014 года № 10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каза Главы Республики Марий Эл от 21.11.2013г.        № 204 «О внесении изменений в некоторые указы Президента Республики Марий Эл», 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«Городское поселение Красногорский», Администрация муниципального образования «Городское поселение Красногор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Внести следующие изменения в Кодекс этики и служебного поведения муниципальных служащих муниципального образования «Городское поселение Красногорский», утвержденный постановлением администрации муниципального образования «Городское поселение Красногорский» от 07.04.2011 г. № 94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 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первом слово «призваны» заменить словом «обязан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г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е» признать утратившим сил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«з» слово «беспристрастность» заменить словом «нейтральность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«л» слова «терпимость и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«т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т) указывать стоимостные показатели в соответствии с требованиями, установленными федеральными законами, указами Президента Российской Федерац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ункт 15 после слов «о доходах», дополнить словом «расходах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ункт 16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6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 установленном порядке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в пункте 2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курения в помещениях занятых муниципальными органам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д»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поведения (высказываний, жестов, действий), которое может быть воспринято окружающими как согласие принять взятку или как просьба о даче взятк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втором пункта 26 слово «терпимость» заменить словом «толерантность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пункт 27 дополнить абзацем вторым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При исполнении служебных обязанностей муниципальный служащий муниципального образования «Городское поселение Красногорский» должен соблюдать правила делового этикета, в том числе придерживаться делового стиля в одежд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/>
      </w:pPr>
      <w:r>
        <w:rPr>
          <w:sz w:val="14"/>
          <w:szCs w:val="14"/>
        </w:rPr>
        <w:t xml:space="preserve">Исп. Романова О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5:00Z</dcterms:created>
  <dc:creator>User</dc:creator>
  <dc:description/>
  <cp:keywords/>
  <dc:language>en-US</dc:language>
  <cp:lastModifiedBy>User</cp:lastModifiedBy>
  <cp:lastPrinted>2014-04-01T15:50:00Z</cp:lastPrinted>
  <dcterms:modified xsi:type="dcterms:W3CDTF">2014-04-17T04:55:00Z</dcterms:modified>
  <cp:revision>2</cp:revision>
  <dc:subject/>
  <dc:title/>
</cp:coreProperties>
</file>