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3 г.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3.9. Положения об Администрации муниципального образования «Кокшайское сельское поселение», Администрация МО «Кокшайское сельское 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 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«Кокшайское сель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е»                                                                               П.Н.Николае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 апреля 2013г.№  8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ая служба муниципального органа  ( Администрации МО «Кокшайское сельское поселение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6:00Z</dcterms:created>
  <dc:creator>buh</dc:creator>
  <dc:description/>
  <dc:language>en-US</dc:language>
  <cp:lastModifiedBy>Yashin-EV</cp:lastModifiedBy>
  <cp:lastPrinted>2013-04-30T14:30:00Z</cp:lastPrinted>
  <dcterms:modified xsi:type="dcterms:W3CDTF">2013-05-21T12:26:00Z</dcterms:modified>
  <cp:revision>2</cp:revision>
  <dc:subject/>
  <dc:title/>
</cp:coreProperties>
</file>