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34 - ая</w:t>
        <w:tab/>
        <w:tab/>
        <w:tab/>
        <w:t xml:space="preserve"> Решение №271</w:t>
        <w:tab/>
        <w:tab/>
        <w:t xml:space="preserve">     24 апреля 2013 год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«Порядке передачи и выкупа подарка, полученного лицом, замещающим должность Главы муниципального образования «Звениговский муниципальный район» - Председателя Собрания депутатов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  <w:br/>
        <w:t>Федеральным законом Российской Федерации от 25 декабря 2008 г. № 273-ФЗ «О противодействии коррупции», Уставом муниципального образования «Звениговский муниципальный район»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1"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«Порядок передачи и выкупа подарка, полученного лицом, замещающим должность Главы муниципального образования «Звениговский муниципальный район» - Председателя Собрания депутатов 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b w:val="false"/>
          <w:sz w:val="28"/>
          <w:szCs w:val="28"/>
        </w:rPr>
        <w:t>» согласно приложению 1.</w:t>
      </w:r>
    </w:p>
    <w:p>
      <w:pPr>
        <w:pStyle w:val="Normal"/>
        <w:jc w:val="both"/>
        <w:rPr>
          <w:lang w:eastAsia="hi-IN" w:bidi="hi-IN"/>
        </w:rPr>
      </w:pPr>
      <w:r>
        <w:rPr>
          <w:szCs w:val="28"/>
          <w:lang w:eastAsia="hi-IN" w:bidi="hi-IN"/>
        </w:rPr>
        <w:t xml:space="preserve">         </w:t>
      </w:r>
      <w:r>
        <w:rPr>
          <w:szCs w:val="28"/>
          <w:lang w:eastAsia="hi-IN" w:bidi="hi-IN"/>
        </w:rPr>
        <w:t>2.Создать комиссию по оценке подарка, полученного лицом, замещающим должность Главы муниципального образования «Звениговский муниципальный район» - Председателя Собрания депутатов 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Heading1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решение в районной газете «Звениговская неделя».</w:t>
      </w:r>
    </w:p>
    <w:p>
      <w:pPr>
        <w:pStyle w:val="Heading1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вениговского муниципального района                              Д.А.Зурин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24 апреля 2013 года №27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дачи и выкупа подарка, полученного лицом, замещающи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ь Главы муниципального образования «Звениговский муниципальный район» - Председателя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вязи с протокольными мероприятиями, служеб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Настоящий Порядок разработан в соответствии с Гражданским кодексом Российской Федерации, Федеральным законом </w:t>
      </w:r>
      <w:r>
        <w:rPr>
          <w:b/>
          <w:szCs w:val="28"/>
        </w:rPr>
        <w:br/>
      </w:r>
      <w:r>
        <w:rPr>
          <w:szCs w:val="28"/>
        </w:rPr>
        <w:t>от 6 октября 2003 г. № 131-ФЗ</w:t>
      </w:r>
      <w:r>
        <w:rPr>
          <w:b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Федеральным законом  от 25 декабря 2008г.№273-ФЗ «О противодействии коррупции», Уставом муниципального образования «Звениговский муниципальный район» и устанавливает порядок передачи (приема, оценки, учета на балансе, временного хранения и дальнейшего использования) в муниципальную собственность муниципального образования «Звениговский муниципальный район» и выкупа подарков, полученных лицом, замещающим должность Главы муниципального образования «Звениговский муниципальный район» - Председателя Собрания депутатов (далее – Глава муниципального района)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Звениговский муниципальный район» и подлежит передаче лицом, замещающим должность Главы муниципального района материально – ответственному лицу, ответственному за прием, хранение и использование подарков Собрания депутатов муниципального образования «Звениговский муниципальный район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Лицо, замещающее должность Главы муниципального района и  получившее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подарка лицом, замещающим должность Главы муниципального района в связи с протокольным мероприятием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дение журнала регистрации уведомлений в Собрании депутатов муниципального образования «Звениговский муниципальный район» возлагается на лицо, замещающее должность консультанта Собрания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ведомлении указываются все известные лицу, замещающему должность Главы муниципального района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лучае если лицо, замещающее должность Главы муниципального района и сдающее подарок стоимостью свыше 3 (трех) тысяч рублей, имеет намерение выкупить его согласно пункту 8 настоящего Порядка, это должно быть отражено в заявлении согласно приложению № 3 к настоящему 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Материально - ответственное лицо извещает лицо, замещающее должность Главы муниципального района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должность Главы муниципального района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4  к настоящему Порядку, который составляется в трех экземплярах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В случае отсутствия документов, подтверждающих стоимость подарка, производится его оценка комиссией по оценке подарка, полученного лицом, замещающим должность Главы муниципального образования «Звениговский муниципальный район» - Председателя Собрания депутатов в связи с протокольными мероприятиями, служебными командировками и другими официальными мероприятиями, созданной распоряжением Председателя Собрания депутатов (далее – Комисси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В случае отсутствия документов, подтверждающих стоимость подарка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В случае,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Акты приема – передачи составляются в 3-х экземплярах: один экземпляр для лица, замещающего должность Главы муниципального района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5  к настоящему Порядку по мере поступ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Журнал учета должен быть пронумерован, прошнурован и скреплен печатью Собрания депутатов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В случае,  если стоимость подарка, определенная Комиссией или привлеченными экспертами, не превышает 3 (трех) тысяч рублей, подарок подлежит возврату лицу, замещающему должность Главы муниципального района, передавшему подаро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должность Главы муниципального района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6  к настоящему Порядку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Собрания депутатов и поступает на хранение, использование материально – ответственному лиц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1.Лицо, замещающее должность Главы муниципального района и сдавшее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ле получения материально-ответственным лицом сведений о перечислении лицом, замещающим должность Главы муниципального района  в доходы бюджета муниципального района денежных средств, равных стоимости подарка, подарок передается лицу, замещающему должность Главы муниципального района по акту (приложение № 6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.За неисполнение настоящего Порядка лицо, замещающее должность Главы муниципального района несе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8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4"/>
          <w:szCs w:val="24"/>
        </w:rPr>
      </w:pPr>
      <w:r>
        <w:rPr/>
        <w:t>Приложение 2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от 24 апреля 2013 года №2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Cs w:val="28"/>
        </w:rPr>
      </w:pPr>
      <w:r>
        <w:rPr>
          <w:szCs w:val="28"/>
        </w:rPr>
        <w:t>Комисс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Cs w:val="28"/>
        </w:rPr>
        <w:t>по оценке подарка, полученного лицом, замещающим должность Главы муниципального образования «Звениговский муниципальный район» -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ушенцов Владимир Николаевич, депутат Собрания депутатов, председател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лексеев Сергей Вячеславович, консультант Собрания депутатов, секретар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атауллина Галина Николаевна, депутат Собрания депутатов,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овокшанов Андрей Николаевич, депутат Собрания депутатов,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Ярков Вячеслав Петрович, депутат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утвержденному решением Собрания депутатов от 24 апреля 2013 года №27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а, замещающего должность Главы муниципального района - Председателя Собрания депутат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418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(подпись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рядку, утвержденному решением Собрания депутатов от 24 апреля 2013 года №27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Главой муниципального образования «Звениговский муниципальный район» - Председателем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5"/>
        <w:gridCol w:w="2703"/>
        <w:gridCol w:w="2700"/>
        <w:gridCol w:w="2375"/>
        <w:gridCol w:w="1654"/>
        <w:gridCol w:w="1559"/>
        <w:gridCol w:w="1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Главы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материально – ответственного лица, принявшего зая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о – ответственного лица, принявшего зая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утвержденному решением Собрания депутатов от 24 апреля 2013 года №2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рание депутатов муниципального образования «___________________________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(их) подарка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страции в Комиссии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ing1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, утвержденному решением Собрания депутатов от 24 апреля 2013 года №271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 – передачи подарков, полученных лицом, замещающим должность Главы муниципального района -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Heading11"/>
        <w:jc w:val="center"/>
        <w:rPr>
          <w:sz w:val="20"/>
          <w:szCs w:val="20"/>
        </w:rPr>
      </w:pPr>
      <w:r>
        <w:rPr/>
        <w:t>(замещаемая должность Главы муниципального района - Председателя Собрания депутат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25 декабря 2008 г. № 273-ФЗ «О противодействии коррупции» передает, а материально-ответственное лиц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«______» __________  20 ___ г.                    «______» ___________ 20 ___ г.  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6"/>
        <w:gridCol w:w="5282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утвержденному решением Собрания депутатов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т 24 апреля 2013 года №27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ов приема – передачи подарков, полученных лицом, замещающим должность Главы муниципального района -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022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Heading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, утвержденному решением Собрания депутатов от 24 апреля 2013 года №2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80.5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Heading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, утвержденному решением Собрания депутатов от 24 апреля 2013 года №2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КТ 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Звениговский муниципальный район» -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лицу, замещающему должность Главы муниципального района - Председателя Собрания депутатов в связи с протокольными мероприятиями, служебными командировками и другими официальными мероприятиями 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0205;fld=134;dst=10290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8:00Z</dcterms:created>
  <dc:creator>1111</dc:creator>
  <dc:description/>
  <dc:language>en-US</dc:language>
  <cp:lastModifiedBy>1111</cp:lastModifiedBy>
  <cp:lastPrinted>2013-07-24T12:18:00Z</cp:lastPrinted>
  <dcterms:modified xsi:type="dcterms:W3CDTF">2013-07-24T08:19:00Z</dcterms:modified>
  <cp:revision>2</cp:revision>
  <dc:subject/>
  <dc:title/>
</cp:coreProperties>
</file>