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36"/>
        <w:jc w:val="center"/>
        <w:rPr/>
      </w:pPr>
      <w:r>
        <w:rPr>
          <w:sz w:val="28"/>
          <w:szCs w:val="28"/>
        </w:rPr>
        <w:t>РЕШЕНИЕ                                                                                                                               Собрания депутатов муниципального образования                                                                                 «Городское поселение Звениго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XXX</w:t>
      </w:r>
      <w:r>
        <w:rPr>
          <w:rFonts w:cs="Times New Roman" w:ascii="Times New Roman" w:hAnsi="Times New Roman"/>
          <w:b/>
          <w:sz w:val="28"/>
          <w:szCs w:val="28"/>
        </w:rPr>
        <w:t xml:space="preserve"> – я сессия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ый созыв                                         </w:t>
        <w:tab/>
        <w:tab/>
        <w:t xml:space="preserve">      </w:t>
        <w:tab/>
        <w:tab/>
        <w:t xml:space="preserve">       г. Звенигово                                </w:t>
      </w:r>
      <w:r>
        <w:rPr>
          <w:rFonts w:cs="Times New Roman" w:ascii="Times New Roman" w:hAnsi="Times New Roman"/>
          <w:sz w:val="28"/>
          <w:szCs w:val="28"/>
        </w:rPr>
        <w:t>№  207</w:t>
        <w:tab/>
        <w:tab/>
        <w:t xml:space="preserve">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 04 » апреля 2013 год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Городское поселение Звенигово»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280" w:after="0"/>
        <w:jc w:val="both"/>
        <w:rPr/>
      </w:pP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О «Городское поселение Звенигово», РЕШИЛО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6" w:before="280" w:after="280"/>
        <w:ind w:left="720" w:hanging="3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ть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, согласно приложению 1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, согласно приложению № 2.</w:t>
      </w:r>
    </w:p>
    <w:p>
      <w:pPr>
        <w:pStyle w:val="Style15"/>
        <w:shd w:fill="FFFFFF" w:val="clear"/>
        <w:spacing w:lineRule="atLeast" w:line="236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Глава муниципального образования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Городское поселение Звенигово»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                                            А.В. Медведков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>«Городское поселение Звенигово»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  <w:lang w:val="en-US"/>
        </w:rPr>
      </w:pPr>
      <w:r>
        <w:rPr>
          <w:color w:val="000000"/>
        </w:rPr>
        <w:t xml:space="preserve">от 04 апреля 2013 года № </w:t>
      </w:r>
      <w:r>
        <w:rPr>
          <w:color w:val="000000"/>
          <w:lang w:val="en-US"/>
        </w:rPr>
        <w:t>207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МИССИЯ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соблюдению требований к служебному поведению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ых служащих и урегулированию конфликта интересов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администрации муниципального образования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Городское поселение Звениг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узягин Сергей Юрьевич – заместитель Главы администрации муниципального образования «Городское поселение,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председатель комисси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чик Алина Николаевн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главный специалист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 муниципального образования «Городское поселение Звенигово»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заместитель председателя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епанова Елена Валерьевна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ведущий специалист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образования «Городское поселение Звенигово»,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секретарь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икшин Леонид Александрович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главный специалист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образования «Городское поселение Звенигово»,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член комисс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ртемьева Людмила Николаевна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ведущий специалист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 муниципальной службе и кадрам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образования «Звениговский муниципальный район»,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член комиссии (по согласовании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умков Илья Александрович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заместитель председателя Собрания депутатов  муниципального образования «Городское поселение Звенигово», председатель постоянной комиссии по законности и правопорядку,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член комиссии (по согласовании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рзамасцев Алексей Дмитриевич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профессор, доктор экономических наук, заведующий кафедра управления и права ФГБОУ ВПО «Поволжский государственный технологический университет,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член комиссии (по согласовании)</w:t>
      </w:r>
    </w:p>
    <w:p>
      <w:pPr>
        <w:pStyle w:val="Style15"/>
        <w:shd w:fill="FFFFFF" w:val="clear"/>
        <w:spacing w:lineRule="atLeast" w:line="23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>«Городское поселение Звенигово»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  <w:lang w:val="en-US"/>
        </w:rPr>
      </w:pPr>
      <w:r>
        <w:rPr>
          <w:color w:val="000000"/>
        </w:rPr>
        <w:t xml:space="preserve">от 04 апреля 2013 года № </w:t>
      </w:r>
      <w:r>
        <w:rPr>
          <w:color w:val="000000"/>
          <w:lang w:val="en-US"/>
        </w:rPr>
        <w:t>207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РЯДОК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боты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Городское поселение Звенигово</w:t>
      </w:r>
      <w:r>
        <w:rPr>
          <w:b/>
          <w:bCs/>
          <w:color w:val="000000"/>
          <w:sz w:val="27"/>
          <w:szCs w:val="27"/>
        </w:rPr>
        <w:t>»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6" w:before="280" w:after="280"/>
        <w:ind w:left="720" w:hanging="35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положения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1.1. Настоящий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 (далее - порядок) определяет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 (далее - комиссия)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Городское поселение Звенигово», решениями Собрания депутатов муниципального образования «Городское поселение Звенигово», постановлениями и распоряжениями администрации муниципального образования «Городское поселение Звенигово» и настоящим Порядком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6" w:before="0" w:after="0"/>
        <w:ind w:left="720" w:hanging="35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бот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омиссии</w:t>
      </w:r>
    </w:p>
    <w:p>
      <w:pPr>
        <w:pStyle w:val="Style15"/>
        <w:shd w:fill="FFFFFF" w:val="clear"/>
        <w:spacing w:lineRule="atLeast" w:line="236"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1. Комиссия образуется решением Собрания депутатов муниципального образования «Городское поселение Звенигово»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3. В заседаниях комиссии с правом совещательного голоса участвуют: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другие муниципальные служащие, замещающие должности муниципальной службы в администрации муниципального образования «Городское поселение Звенигово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Городское поселение Звенигово», недопустимо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2.6. Основаниями для проведения заседаний комиссии являются: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редставление главы администрации муниципального образования «Городское поселение Звенигово»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года № 57 (далее - Положение), материалов проверки, свидетельствующих: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 представлении муниципальным служащим недостоверных или неполных сведений, предусмотренных подпунктом «а» пункта 1 Положения;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оступившее в администрацию муниципального образования «Городское поселение Звенигово»: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щение гражданина, замещавшего в администрации муниципального образования «Городское поселение Звенигово» должность муниципальной службы, включенную в перечень должностей</w:t>
      </w:r>
      <w:r>
        <w:rPr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представление главы администрации муниципального образования «Городское поселение Звенигово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8. председатель комиссии при поступлении к нему информации содержащей основания для проведения заседания комиссии, указанные в пункте 2.6. настоящего порядка: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5"/>
        <w:shd w:fill="FFFFFF" w:val="clear"/>
        <w:spacing w:lineRule="atLeast" w:line="236" w:before="0" w:after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2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2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2.12. По итогам рассмотрения вопроса, указанного в абзаце 2 подпункта «а» пункта 2.6. настоящего порядка, комиссия принимает одно из следующих решений: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/>
      </w:pPr>
      <w:r>
        <w:rPr>
          <w:color w:val="000000"/>
          <w:sz w:val="27"/>
          <w:szCs w:val="27"/>
        </w:rPr>
        <w:t>а) установить, что сведения, представленные муниципальным служащим в соответствии 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t>подпунктом "а" пункта 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ложения, являются достоверными и полными;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/>
      </w:pPr>
      <w:r>
        <w:rPr>
          <w:color w:val="000000"/>
          <w:sz w:val="27"/>
          <w:szCs w:val="27"/>
        </w:rPr>
        <w:t>б) установить, что сведения, представленные муниципальным служащим в соответствии 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t>подпунктом "а" пункта 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ложения, являются недостоверными и (или) неполными. В этом случае комиссия рекомендует главе администрации муниципального образования «Городское поселение Звенигово» применить к муниципальному служащему конкретную меру ответственности.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13. 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Городское поселение Звенигово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2.14. 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;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15. 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Городское поселение Звенигово» применить к муниципальному служащему конкретную меру ответственности.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2.16. По итогам рассмотрения вопросов, предусмотренных подпунктами «а» и «б» пункта 2.6. настоящего порядка, при наличии к тому оснований комиссия может принять иное, чем предусмотрено пунктами 2.12. - 2.15.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17. 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18. 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муниципального образования «Городское поселение Звенигово»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6" w:before="0" w:after="0"/>
        <w:ind w:left="720" w:hanging="35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рядок оформления решений комиссии</w:t>
      </w:r>
    </w:p>
    <w:p>
      <w:pPr>
        <w:pStyle w:val="Style15"/>
        <w:shd w:fill="FFFFFF" w:val="clear"/>
        <w:spacing w:lineRule="atLeast" w:line="236"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3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 В протоколе заседания комиссии указываются: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/>
      </w:pPr>
      <w:r>
        <w:rPr>
          <w:color w:val="000000"/>
          <w:sz w:val="27"/>
          <w:szCs w:val="27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Городское поселение Звенигово»;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) другие сведения;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) результаты голосования;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) решение и обоснование его принятия.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3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4. Копии протокола заседания комиссии в 3-дневный срок со дня заседания направляются главе администрации муниципального образования «Городское поселение Звенигово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Городское поселение Звенигово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9:00Z</dcterms:created>
  <dc:creator>User</dc:creator>
  <dc:description/>
  <cp:keywords/>
  <dc:language>en-US</dc:language>
  <cp:lastModifiedBy>Admin</cp:lastModifiedBy>
  <dcterms:modified xsi:type="dcterms:W3CDTF">2013-12-26T11:09:00Z</dcterms:modified>
  <cp:revision>2</cp:revision>
  <dc:subject/>
  <dc:title>РЕШЕНИЕ                                                                                                                               Собрания депутатов муниципального образования                                                                           </dc:title>
</cp:coreProperties>
</file>