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81-44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т  «24»   апреля  2013 года                                            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Черноозерское сельское поселение» в ве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3.2. Положения об Администрации муниципального образования  «Черноозерское  сельское поселение», Администрация муниципального образования «Черноозерское сельское поселение»  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пожарной безопасности в весенне-летний период 2013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различных форм собственности до 30 мая 2013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Обозначить места расположения пожарных водоемов, гидрантов и кран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начальнику отдела ГПН г. Звенигово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Черноозерское сельское поселение»                        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24.04.2013 года   № 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13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24 04.2013 года   № 19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User</dc:creator>
  <dc:description/>
  <cp:keywords/>
  <dc:language>en-US</dc:language>
  <cp:lastModifiedBy>User</cp:lastModifiedBy>
  <cp:lastPrinted>2013-04-25T14:34:00Z</cp:lastPrinted>
  <dcterms:modified xsi:type="dcterms:W3CDTF">2013-05-13T06:50:00Z</dcterms:modified>
  <cp:revision>2</cp:revision>
  <dc:subject/>
  <dc:title/>
</cp:coreProperties>
</file>