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УТВЕРЖДЕНО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ешением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179  от   17 апреля 2013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 муниципальной службы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дровый резерв представляет собой специально сформированную категорию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дровом резерве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ыде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 должностного роста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дровый  резерв муниципального образования «Шелангер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Шелангерское сельское поселение »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Шелангер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ключение муниципальных служащих (граждан)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 на включение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по решению  </w:t>
      </w:r>
      <w:r>
        <w:rPr>
          <w:rFonts w:cs="Times New Roman" w:ascii="Times New Roman" w:hAnsi="Times New Roman"/>
          <w:b/>
          <w:sz w:val="28"/>
          <w:szCs w:val="28"/>
        </w:rPr>
        <w:t>руководителя органа местного самоуправлени</w:t>
      </w:r>
      <w:r>
        <w:rPr>
          <w:rFonts w:cs="Times New Roman" w:ascii="Times New Roman" w:hAnsi="Times New Roman"/>
          <w:sz w:val="28"/>
          <w:szCs w:val="28"/>
        </w:rPr>
        <w:t xml:space="preserve">я, осуществляющего полномочия нанимателя от имен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исходя из потребностей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кадровом резерв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правовым актом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уется конкурсная комиссия. 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конкурса издается правовой акт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униципальный служащий (гражданин) может состоять в кадровом резерве в нескольких органах местного самоуправления.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дровая служб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далее - кадровая служба)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ями для исключения из кадрового резерва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 об исключении из кадрового резерва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начение на должность муниципальной службы, на замещение которой муниципальный служащий (гражданин) состоит в кадровом резерве, или равнозначную ей; 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кращение должности муниципальной службы, на замещение которой муниципальный служащий(гражданин) состоит в кадровом резерве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ликвидация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от предложения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 замещении должности муниципальной службы, на замещение которой муниципальный служащий (гражданин)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(гражданина) либо признания муниципального служащего (гражданина)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б исключении муниципального служащего (гражданина) из кадрового резерв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тветственность за организацию работы по формированию кадрового резерв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работы с ним возлагается на представителя нанимателя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Включение (исключение) муниципального служащего (гражданина) в (из) кадровый(ого) резерв(а) для замещения вакантных должностей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МО «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формляется правовым актом органа местного самоуправления.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</w:t>
      </w:r>
      <w:r>
        <w:rPr>
          <w:rFonts w:cs="Times New Roman" w:ascii="Times New Roman" w:hAnsi="Times New Roman"/>
          <w:b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в соответствии с законодательством Российской Федерации.</w:t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