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5850</wp:posOffset>
                </wp:positionH>
                <wp:positionV relativeFrom="page">
                  <wp:posOffset>991235</wp:posOffset>
                </wp:positionV>
                <wp:extent cx="85661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7.3pt;mso-wrap-distance-left:9pt;mso-wrap-distance-right:9pt;mso-wrap-distance-top:0pt;mso-wrap-distance-bottom:0pt;margin-top:78.05pt;mso-position-vertical-relative:page;margin-left:285.5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4075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7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ЎШТЫМАШЫЖ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29 апреля 2013 года № 1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 наделении полномочиями п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муниципального образования «Звениговский  муниципальный район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567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5 декабря 2008 г. № 273-ФЗ «О противодействии коррупции», постановлением Администрации муниципального образования «Звениговский муниципальный район» от 21 марта 2013 г. № 155 «Об утверждении Положения </w:t>
      </w:r>
      <w:r>
        <w:rPr>
          <w:bCs/>
          <w:szCs w:val="28"/>
        </w:rPr>
        <w:t>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</w:t>
      </w:r>
      <w:r>
        <w:rPr>
          <w:szCs w:val="28"/>
        </w:rPr>
        <w:t>, постановлением Администрации муниципального образования «Звениговский муниципальный район» от 21 марта 2013 г. № 154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, руководствуясь пунктом 6.1 Положения об Администрации муниципального образования «Звениговский муниципальный район»,-</w:t>
      </w:r>
    </w:p>
    <w:p>
      <w:pPr>
        <w:pStyle w:val="Normal"/>
        <w:ind w:firstLine="567"/>
        <w:jc w:val="both"/>
        <w:rPr/>
      </w:pPr>
      <w:r>
        <w:rPr>
          <w:szCs w:val="28"/>
        </w:rPr>
        <w:t>1. Наделить руководителя Отдела образования Администрации муниципального образования «Звениговский муниципальный район» полномочиями по проверке достоверности и полноты сведений, представляемых лицами, поступающими на работу на должность руководителя муниципального образовательного учреждения, и руководителями муниципальных образовательных учреждений муниципального образования «Звениговский  муниципальный район»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делить руководителя Отдела культуры Администрации муниципального образования «Звениговский муниципальный район» полномочиями по проверке достоверности и полноты сведений, представляемых лицами, поступающими на работу на должность руководителя муниципального учреждения культуры, и руководителями муниципальных учреждений культуры муниципального образования «Звениговский муниципальный район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При организации и проведении проверки достоверности и полноты сведений уполномоченным по проведению проверки структурным подразделениям руководствоваться Положением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, утвержденным постановлением Администрации муниципального образования «Звениговский  муниципальный район» от 21.03.2013 г. № 154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</w:t>
      </w:r>
      <w:r>
        <w:rPr/>
        <w:t xml:space="preserve">заместителя главы Администрации муниципального образования «Звениговский  муниципальный район» Нигомедзянову Г.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П.В. Столяро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В. Федорова</w:t>
      </w:r>
    </w:p>
    <w:p>
      <w:pPr>
        <w:pStyle w:val="Normal"/>
        <w:rPr>
          <w:sz w:val="20"/>
        </w:rPr>
      </w:pPr>
      <w:r>
        <w:rPr>
          <w:sz w:val="20"/>
        </w:rPr>
        <w:t>7-17-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9:00Z</dcterms:created>
  <dc:creator>Алексей</dc:creator>
  <dc:description/>
  <cp:keywords/>
  <dc:language>en-US</dc:language>
  <cp:lastModifiedBy>User6</cp:lastModifiedBy>
  <cp:lastPrinted>2013-05-06T13:07:00Z</cp:lastPrinted>
  <dcterms:modified xsi:type="dcterms:W3CDTF">2013-10-30T12:47:00Z</dcterms:modified>
  <cp:revision>8</cp:revision>
  <dc:subject/>
  <dc:title> </dc:title>
</cp:coreProperties>
</file>